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表扬通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有一位顾客来到郫县店购买药品，在收银台结账走时忘拿上自己的手机，这时当班店员（唐燕，胡丽）发现后，立即帮顾客收起来，等了一会儿顾客又回到该店找手机，当班营业员热情的把手机归还给顾客（余老师），同时也得到了余老师的高度评价，在此通报表扬唐燕，胡丽两位同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温江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2013-8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2:00Z</dcterms:created>
  <dc:creator>User</dc:creator>
  <dc:description/>
  <cp:keywords/>
  <dc:language>en-US</dc:language>
  <cp:lastModifiedBy>User</cp:lastModifiedBy>
  <dcterms:modified xsi:type="dcterms:W3CDTF">2013-08-08T11:58:00Z</dcterms:modified>
  <cp:revision>2</cp:revision>
  <dc:subject/>
  <dc:title/>
</cp:coreProperties>
</file>