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门店打印机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由于门店从开业到现在还没有配备打印机。之前的每次盘点都是到其他门店打印的，很不方便，希望能够给门店配一个。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高新区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骆磊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3-08-08T10:05:26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