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t>工作总结</w:t>
      </w:r>
    </w:p>
    <w:p>
      <w:pPr>
        <w:pStyle w:val="Normal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满怀期待来到这个陌生的城市，带着“五味俱全”的心情开始了离校后的第一个挑战——实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这半个月的实习过程中，让我体会到了现实与理想的差距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实习是一个全面学习的过程，在这里我突然发现我就如同漂在大海的一个空瓶子，需要不断吸取经验，不断学习，不断充实自己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作为一名刚步入社会的青年学生，实习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个适应社会的必经过程。万事开头难，在门店实习期间，有店长和其他同事的悉心指导，我很感谢有她们，感谢身边支持我的每一个人。这里的事简单中透着复杂，每件事都需要我严谨细心地对待，细节决定成败在工作中体现得淋漓尽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首先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我们的工作是熟悉药品陈列位置，对门店情况有一个大致的了解，熟悉常用药品的功能主治，为门店的基本销售打好基础，在这过程中我们需要不断的补充药品知识并结合实际，学习合理的药品搭配。只有用专业知识充实自己才能成为一名合格的营业员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其次，收银工作全面体现了工作人员严谨认真的工作态度，所以在工作中需要我一丝不苟、小心谨慎，以确保工作的万无一失。秉承公司的经营理念：诚信、责任、关爱，脚踏实地做好本职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门店这段时间店长的严格要求是不断进取的动力，是为了让我更快的成为合格的员工，这段时间褪去了在校期间的懒惰与松懈，学习上有了紧迫感，端正了学习态度，认真学习。只有不断学习才会进步，才能适应社会的需求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现实的苍白让我们倍感无助，只是因为我们还不够成熟，初入社会的我已转变观念，我已不再是曾经不论什么事情都需要提前安排好的学生，而是一名时刻需要独立的社会工作人员，重新审视自我，学会了重新自我定位，明白了自己的奋斗目标，我相信有梦想，就有希望，我们在磨练中快速成长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50:00Z</dcterms:created>
  <dc:creator>User</dc:creator>
  <dc:description/>
  <dc:language>en-US</dc:language>
  <cp:lastModifiedBy>User</cp:lastModifiedBy>
  <dcterms:modified xsi:type="dcterms:W3CDTF">2013-08-08T02:57:23Z</dcterms:modified>
  <cp:revision>2</cp:revision>
  <dc:subject/>
  <dc:title>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