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驻店药师质量管理职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sz w:val="28"/>
        </w:rPr>
      </w:pPr>
      <w:r>
        <w:rPr>
          <w:rFonts w:ascii="Arial" w:hAnsi="Arial" w:cs="Arial"/>
          <w:color w:val="333333"/>
          <w:sz w:val="28"/>
          <w:szCs w:val="28"/>
        </w:rPr>
        <w:t>严格遵守《药品管理法》、《药品经营质量管理规范》等有关药品法律法规，依法经营，安全合理销售药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8"/>
        </w:rPr>
      </w:pPr>
      <w:r>
        <w:rPr>
          <w:rFonts w:ascii="Arial" w:hAnsi="Arial" w:cs="Arial"/>
          <w:color w:val="333333"/>
          <w:sz w:val="28"/>
          <w:szCs w:val="28"/>
        </w:rPr>
        <w:t>严格执行处方药分类管理规定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sz w:val="28"/>
        </w:rPr>
        <w:t>营业时间内必须佩戴胸卡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主动热情履行岗位职责，不得擅离职守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负责对处方进行审核并签字。对处方所列药品不得擅自更改或代用。对有配伍禁忌或超剂量的处方，应当拒绝调配销售。必要时需经原处方医生更正或重新签字后方可调配和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为顾客提供用药咨询服务，指导顾客合理、安全用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顾客反映的质量问题认真对待，详细记录，及时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0:00Z</dcterms:created>
  <dc:creator>微软用户</dc:creator>
  <dc:description/>
  <cp:keywords/>
  <dc:language>en-US</dc:language>
  <cp:lastModifiedBy>微软用户</cp:lastModifiedBy>
  <dcterms:modified xsi:type="dcterms:W3CDTF">2013-08-08T08:02:00Z</dcterms:modified>
  <cp:revision>2</cp:revision>
  <dc:subject/>
  <dc:title>驻店药师质量管理职责</dc:title>
</cp:coreProperties>
</file>