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b/>
          <w:kern w:val="0"/>
          <w:sz w:val="40"/>
          <w:szCs w:val="40"/>
        </w:rPr>
        <w:t>情况说明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尊敬的公司领导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崔家店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盘点结果为盘亏，但是金额是在不赔付范围内，由于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效期处理，有三个品种被我报损了，反应过来问过营运部谭莉杨，于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在系统内报溢回来，效期品种门店上自己已经处理过了。金额亦赔付。故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盘点门店不应该再次赔付。望公司领导查明情况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0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崔家店 林丰燕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05:00Z</dcterms:created>
  <dc:creator>User</dc:creator>
  <dc:description/>
  <cp:keywords/>
  <dc:language>en-US</dc:language>
  <cp:lastModifiedBy>微软用户</cp:lastModifiedBy>
  <dcterms:modified xsi:type="dcterms:W3CDTF">2013-08-08T02:47:00Z</dcterms:modified>
  <cp:revision>44</cp:revision>
  <dc:subject/>
  <dc:title>中药材、中药饮片储存与养护常识</dc:title>
</cp:coreProperties>
</file>