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多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杨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杨科同志表现优秀，同意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苗凯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景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杨科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年多了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60000</w:t>
            </w:r>
            <w:r>
              <w:rPr>
                <w:bCs/>
                <w:kern w:val="0"/>
                <w:sz w:val="28"/>
                <w:szCs w:val="28"/>
              </w:rPr>
              <w:t>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86"/>
        <w:gridCol w:w="1236"/>
        <w:gridCol w:w="1233"/>
        <w:gridCol w:w="1389"/>
        <w:gridCol w:w="1050"/>
        <w:gridCol w:w="700"/>
      </w:tblGrid>
      <w:tr>
        <w:trPr>
          <w:trHeight w:val="568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期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内分泌系统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8"/>
                <w:szCs w:val="28"/>
              </w:rPr>
              <w:t>2013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6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28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</w:t>
            </w: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2013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自然之宝系列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30-12:00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希望每月店上大幅增长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加强会员的推广办理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杨科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8-08T05:52:00Z</dcterms:modified>
  <cp:revision>4</cp:revision>
  <dc:subject/>
  <dc:title>附件2：</dc:title>
</cp:coreProperties>
</file>