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门店现场管理规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片长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规范</w:t>
      </w:r>
      <w:r>
        <w:rPr>
          <w:rFonts w:ascii="宋体;SimSun" w:hAnsi="宋体;SimSun" w:cs="宋体;SimSun"/>
          <w:kern w:val="0"/>
          <w:sz w:val="28"/>
          <w:szCs w:val="28"/>
        </w:rPr>
        <w:t>门店的现场执行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大</w:t>
      </w:r>
      <w:r>
        <w:rPr>
          <w:rFonts w:ascii="宋体;SimSun" w:hAnsi="宋体;SimSun" w:cs="宋体;SimSun"/>
          <w:kern w:val="0"/>
          <w:sz w:val="28"/>
          <w:szCs w:val="28"/>
        </w:rPr>
        <w:t>门店销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营运部修订</w:t>
      </w:r>
      <w:r>
        <w:rPr>
          <w:rFonts w:ascii="宋体;SimSun" w:hAnsi="宋体;SimSun" w:cs="宋体;SimSun"/>
          <w:kern w:val="0"/>
          <w:sz w:val="28"/>
          <w:szCs w:val="28"/>
        </w:rPr>
        <w:t>完成《</w:t>
      </w:r>
      <w:r>
        <w:rPr>
          <w:rFonts w:ascii="宋体;SimSun" w:hAnsi="宋体;SimSun" w:cs="宋体;SimSun"/>
          <w:kern w:val="0"/>
          <w:sz w:val="28"/>
          <w:szCs w:val="28"/>
        </w:rPr>
        <w:t>门店现场管理规定</w:t>
      </w:r>
      <w:r>
        <w:rPr>
          <w:rFonts w:ascii="宋体;SimSun" w:hAnsi="宋体;SimSun" w:cs="宋体;SimSun"/>
          <w:kern w:val="0"/>
          <w:sz w:val="28"/>
          <w:szCs w:val="28"/>
        </w:rPr>
        <w:t>》，此规定内含</w:t>
      </w:r>
      <w:r>
        <w:rPr>
          <w:rFonts w:ascii="宋体;SimSun" w:hAnsi="宋体;SimSun" w:cs="宋体;SimSun"/>
          <w:kern w:val="0"/>
          <w:sz w:val="28"/>
          <w:szCs w:val="28"/>
        </w:rPr>
        <w:t>片长、店长的工作职责（具体内容</w:t>
      </w:r>
      <w:r>
        <w:rPr>
          <w:rFonts w:ascii="宋体;SimSun" w:hAnsi="宋体;SimSun" w:cs="宋体;SimSun"/>
          <w:kern w:val="0"/>
          <w:sz w:val="28"/>
          <w:szCs w:val="28"/>
        </w:rPr>
        <w:t>详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ascii="宋体;SimSun" w:hAnsi="宋体;SimSun" w:cs="宋体;SimSun"/>
          <w:kern w:val="0"/>
          <w:sz w:val="28"/>
          <w:szCs w:val="28"/>
        </w:rPr>
        <w:t>《门店现场管理标准》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及相应考核规范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此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从下发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之日起开始执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内子表的运用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片长使用：片区工作量化要求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片长及督导现场检查标准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片长管理工作绩效考核标准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片长工作重点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片长工作日志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片区工作总结和措施计划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门店使用：片长及督导现场检查标准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门店清洁检查标准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现场检查执行考核汇总表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促销活动执行情况表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店长工作重点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片长或店长组织辖区内人员学习《门店现场管理标准》，并根据相关要求执行及自查。并做好学习记录。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，营运部将下派督导人员对门店进行随机检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门店使用项目打印装订成册，片长到该店检查时需按以上表格内容如实记录，督导根据登记内容进行抽查，并对未达到要求项目进行罚款。片长检查的频率及工作效率将以此表为依据，与现场管理考核挂钩；每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，片长需将片内各门店现场检查执行考核汇总表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交回营运部督导人员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督导人员检查门店时，以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为标准，普通项罚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，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（普通项罚款由店上直接负责，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项由店长负主要责任，片长负管理责任，如该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项目罚款，店长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，片长罚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。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督导人员下店后将严格按照公司要求对门店进行检查，检查结果将关系到各店店长及片长月度考核。请各片长及店长重视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另：营运部将根据督导人员在门店检查的实际情况，对门店现场管理规范进行修订，请各片区及店长以营运部下发的通知为准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太极大药房营运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.6.28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太极大药房营运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8"/>
          <w:szCs w:val="28"/>
        </w:rPr>
        <w:t>-6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5:00Z</dcterms:created>
  <dc:creator>微软用户</dc:creator>
  <dc:description/>
  <cp:keywords/>
  <dc:language>en-US</dc:language>
  <cp:lastModifiedBy>微软用户</cp:lastModifiedBy>
  <dcterms:modified xsi:type="dcterms:W3CDTF">2013-06-28T08:44:00Z</dcterms:modified>
  <cp:revision>86</cp:revision>
  <dc:subject/>
  <dc:title/>
</cp:coreProperties>
</file>