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>74405,69777,115218,74400,86006,69771,69778,105893,104531,118592,50496,58881,84545,361,74085,363,110208,10970,11203,4277,2116,10458,260,91,71671,4077,117920,121975,64092,64894,66158,820,945,64936,366,54357,27203,117782,23478,14499,27720,38943,758,24009,66153,4760,13107,95,31925,1104930,758,28652,270,89,38545,629,78,92623,40879,2463,10518,118909,42606,10467,368,20332,117684,23894,40699,117372,3697,196,42737,100968,18372,37804,4996873619</w:t>
      </w:r>
      <w:r>
        <w:rPr/>
        <w:t>,</w:t>
      </w:r>
      <w:r>
        <w:rPr/>
        <w:t>73577,92063,117306,41849,115821,118741,1809,118289,59466</w:t>
      </w:r>
      <w:r>
        <w:rPr/>
        <w:t>，</w:t>
      </w:r>
    </w:p>
    <w:p>
      <w:pPr>
        <w:pStyle w:val="Normal"/>
        <w:rPr/>
      </w:pPr>
      <w:r>
        <w:rPr/>
        <w:t>305,1636,1849,27700,1635,117590,37167,40881,42041,32625,23894,121975,100986,42737,196,</w:t>
      </w:r>
    </w:p>
    <w:p>
      <w:pPr>
        <w:pStyle w:val="Normal"/>
        <w:rPr/>
      </w:pPr>
      <w:r>
        <w:rPr/>
        <w:t>40699,117372,3697,340,1952,13245,44203,368,27625,20332,13261,42606,118909,1463,560,10467,9548,12502,10409,24809,644,39918,650,525,523,515,12448,84545,11203,10970,11661,110208,363,74035,361,4277,519,2116,10458,260,91,71671,117920,4077,64092,64894,66158,11968,987,53980,2611,945,820,830,54357,43001,12650,179,64936,366,14499,23478,304,875,27203,117782,38943,73107,4760,66153,24009,27720,758,104930,95,78,629,38545,89,28652,270,9838,560,28667,92623,2463,10518,45681,66073,65315,1466,35100,58880,38127,41077,47830,65747,852,37804,75320,18372,39568,1544,118954,67759,109427,11233,15219,1306,65316,65313,110886,110877,88729,49788,121258,117255,110890,67208,110893,110875,25234,121314,122653,119793,65389,117774,10152,25639,14398,34013,39655,25466,831,1964,10545,250,2223,286,57,2141,1965,1753,1240,30557,15017,1407,2195,17026,12835,290,525,2195,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6:14:00Z</dcterms:created>
  <dc:creator>微软用户</dc:creator>
  <dc:description/>
  <cp:keywords/>
  <dc:language>en-US</dc:language>
  <cp:lastModifiedBy>微软用户</cp:lastModifiedBy>
  <dcterms:modified xsi:type="dcterms:W3CDTF">2013-08-02T02:00:00Z</dcterms:modified>
  <cp:revision>3</cp:revision>
  <dc:subject/>
  <dc:title>74405,69777,115218,74400,86006,69771,69778,105893,104531,118592,50496,58881,84545,361,74085,363,110208,10970,11203,4277,2116,10458,260,91,71671,4077,117920,121975,64092,64894,66158,820,945,64936,366,54357,27203,117782,23478,14499,27720,38943,758,24009,66</dc:title>
</cp:coreProperties>
</file>