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对部分</w:t>
      </w:r>
      <w:r>
        <w:rPr>
          <w:b/>
          <w:sz w:val="44"/>
          <w:szCs w:val="44"/>
        </w:rPr>
        <w:t>货品临时禁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因市场断货、效期不好、厂家停产等因素导致部分品种的阶段性缺货，其中部分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类品种未谈好直供，其他商业单位又无货，上述原因直接影响我司到货率，为提高到货率现将此类品种在系统中进行禁请和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right="0" w:hanging="7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类禁请品种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right="0" w:hanging="7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禁请品种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一三年八月八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部分货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临时  禁请  通知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8-08T02:24:3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