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营企业</w:t>
      </w:r>
      <w:r>
        <w:rPr>
          <w:rFonts w:ascii="宋体" w:hAnsi="宋体" w:cs="宋体"/>
          <w:b/>
          <w:sz w:val="36"/>
          <w:szCs w:val="36"/>
        </w:rPr>
        <w:t>索取</w:t>
      </w:r>
      <w:r>
        <w:rPr>
          <w:b/>
          <w:sz w:val="36"/>
          <w:szCs w:val="36"/>
        </w:rPr>
        <w:t>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加盖供货单位公章原印章的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企业营业执照及其本年度年检证明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企业《药品经营许可证》或《药品生产许可证》复印件（如有变更需附变更记录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《药品经营质量管理规范》认证证书或《药品生产质量管理规范》认证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《组织机构代码证》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《税务登记证》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企业质量保证体系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注明备案日期的相关印章印模备案表（鲜章）、随货同行单（票）样式原件（机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开户户名、开户银行及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加盖法定代表人印章或签名的授权委托书（法人委托书应载明被授权人姓名、身份证号码以及授权销售的品种、地域、期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销售人员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备注：相关印章包括企业公章、发票专用章、质量管理机构专用章、药品出库专用章、合同专用章。（复印、印刷、影印、复制后的均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营品种</w:t>
      </w:r>
      <w:r>
        <w:rPr>
          <w:rFonts w:ascii="宋体" w:hAnsi="宋体" w:cs="宋体"/>
          <w:b/>
          <w:sz w:val="36"/>
          <w:szCs w:val="36"/>
        </w:rPr>
        <w:t>索取</w:t>
      </w:r>
      <w:r>
        <w:rPr>
          <w:b/>
          <w:sz w:val="36"/>
          <w:szCs w:val="36"/>
        </w:rPr>
        <w:t>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加盖生产企业或经营企业公章原印章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货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药品生产注册证或进口批准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备案批准的药品包装、标签、说明书实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册商标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期省检验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价格批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3:00Z</dcterms:created>
  <dc:creator>微软用户</dc:creator>
  <dc:description/>
  <dc:language>en-US</dc:language>
  <cp:lastModifiedBy>微软用户</cp:lastModifiedBy>
  <dcterms:modified xsi:type="dcterms:W3CDTF">2013-08-08T02:11:01Z</dcterms:modified>
  <cp:revision>14</cp:revision>
  <dc:subject/>
  <dc:title>首营企业索取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