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总结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转眼间，我已在太极大药房实习了将近一个月，就这一个月，我的工作总结如下：</w:t>
      </w:r>
    </w:p>
    <w:p>
      <w:pPr>
        <w:pStyle w:val="Normal"/>
        <w:rPr/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</w:r>
      <w:r>
        <w:rPr>
          <w:sz w:val="36"/>
          <w:szCs w:val="36"/>
        </w:rPr>
        <w:t>思想方面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刚开始来成都的那些天，因为对这里的一切一无所知，有很多方面都不习惯，不理解，甚至产生了负面的情绪，怀疑自己当初选择来成都是个错误的决定。但当我进入门店这么久后，我的想法改变了。店里的人都很亲切，对我也很好，尤其是店长杨姐对我的帮助特别大。杨姐不仅教我门店上需要学习的知识，还与我谈心，引导我走出负面的情绪，重拾信心，明确了自己以后要走的路。我从心里面，感谢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.</w:t>
      </w:r>
      <w:r>
        <w:rPr>
          <w:sz w:val="36"/>
          <w:szCs w:val="36"/>
        </w:rPr>
        <w:t>工作方面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在门店这么久了，我已基本了解并掌握到收银（刷医保），请货，退货，调拨等电脑方面的知识，对药品陈列位置也大致熟悉，只是对药品知识还不够了解，不能够合理的搭配销售药品，收银也不是很熟练。相信在以后的学习中，我会不断完善相关知识的学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楠丰路店：李拉蜜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5:00Z</dcterms:created>
  <dc:creator>微软用户</dc:creator>
  <dc:description/>
  <cp:keywords/>
  <dc:language>en-US</dc:language>
  <cp:lastModifiedBy>微软用户</cp:lastModifiedBy>
  <dcterms:modified xsi:type="dcterms:W3CDTF">2013-08-08T02:25:00Z</dcterms:modified>
  <cp:revision>7</cp:revision>
  <dc:subject/>
  <dc:title/>
</cp:coreProperties>
</file>