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6322,6364,6378,9916,13265,16546,16701,18017,18021,18023,33814,33815,33816,42213,44324,42173,42212,118077,48,103959,5977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31:27Z</dcterms:created>
  <dc:creator>Administrator</dc:creator>
  <dc:description/>
  <dc:language>en-US</dc:language>
  <cp:lastModifiedBy/>
  <dcterms:modified xsi:type="dcterms:W3CDTF">2013-08-08T01:55:34Z</dcterms:modified>
  <cp:revision>0</cp:revision>
  <dc:subject/>
  <dc:title>1221,91699,36930,39683,1924,106116,1648,2221,363,45514,43552,250,2266,42600,6982,26113,15760,1923,118055,14003,1202,3858,142,9083,14948,30113,37039,120359,27626,105054,40230,2451,98,13896,1647,316,70,69091,1416,14200,8425,25639,69061,50186,91595,1860,1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