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770,88727,10969,11259,21170,100978,105054,488,7987,121975,26498,12540,118954,37768,48746,1779,122272,39583,10308,22905,34474,48020,4841,263,63648,54084,122009,41845,3904,1973,50495,34023,50112,1965,121242,104537,668,39096,10185,35082,56754,17327,39532,31129,118910,40699,15465,39536,117920,72636,44283,55099,4736,46912,40211,48309,3040,3702,14768,22597,30562,35102,37803,38127,49969,54467,58880,94872,113942,40230,1836,39776,35100,37050,31903,35101,41077,49970,47830,47830,95043,12716,12182,33957,407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1:27Z</dcterms:created>
  <dc:creator>Administrator</dc:creator>
  <dc:description/>
  <dc:language>en-US</dc:language>
  <cp:lastModifiedBy/>
  <dcterms:modified xsi:type="dcterms:W3CDTF">2013-08-08T02:00:09Z</dcterms:modified>
  <cp:revision>0</cp:revision>
  <dc:subject/>
  <dc:title>1221,91699,36930,39683,1924,106116,1648,2221,363,45514,43552,250,2266,42600,6982,26113,15760,1923,118055,14003,1202,3858,142,9083,14948,30113,37039,120359,27626,105054,40230,2451,98,13896,1647,316,70,69091,1416,14200,8425,25639,69061,50186,91595,1860,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