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屈臣氏之店铺管理精髓》学习心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江店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今天</w:t>
      </w:r>
      <w:r>
        <w:rPr>
          <w:sz w:val="24"/>
        </w:rPr>
        <w:t>,</w:t>
      </w:r>
      <w:r>
        <w:rPr>
          <w:sz w:val="24"/>
        </w:rPr>
        <w:t>我们学习了《屈臣氏之店铺管理精髓》这篇文章</w:t>
      </w:r>
      <w:r>
        <w:rPr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sz w:val="24"/>
        </w:rPr>
        <w:t>大家在一起结合我店的实际</w:t>
      </w:r>
      <w:r>
        <w:rPr>
          <w:rFonts w:ascii="Arial" w:hAnsi="Arial" w:cs="Arial"/>
          <w:kern w:val="0"/>
          <w:sz w:val="24"/>
        </w:rPr>
        <w:t>讨论了怎样用</w:t>
      </w:r>
      <w:r>
        <w:rPr>
          <w:rFonts w:ascii="Arial" w:hAnsi="Arial" w:cs="Arial"/>
          <w:kern w:val="0"/>
          <w:sz w:val="24"/>
        </w:rPr>
        <w:t>精细化管理</w:t>
      </w:r>
      <w:r>
        <w:rPr>
          <w:rFonts w:ascii="Arial" w:hAnsi="Arial" w:cs="Arial"/>
          <w:kern w:val="0"/>
          <w:sz w:val="24"/>
        </w:rPr>
        <w:t>理念来指导我店销售工作，在药店的管理工作中要</w:t>
      </w:r>
      <w:r>
        <w:rPr>
          <w:sz w:val="24"/>
        </w:rPr>
        <w:t>做到精细化管理，这样</w:t>
      </w:r>
      <w:r>
        <w:rPr>
          <w:rFonts w:ascii="Arial" w:hAnsi="Arial" w:cs="Arial"/>
          <w:kern w:val="0"/>
          <w:sz w:val="24"/>
        </w:rPr>
        <w:t>才</w:t>
      </w:r>
      <w:r>
        <w:rPr>
          <w:sz w:val="24"/>
        </w:rPr>
        <w:t>有利于各项工作的效率提高，各种责任的明确到位，上下齐心把企业经济发展推向制度结合文化发展的更高水平。为了更好地完成工作，总结经验，扬长避短，提高自己的业务技能，现将近学习心得总结如下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转变观念，做到事事有安排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精细化管理要养成“细心、耐心、细致”和“勤思考、亲自干、敢负责”的习惯，管理人员必须不断加强学习，提高安全生产精细化管理知识和专业技能知识，才能在安排工作中做到科学合理，细致周到。要经常深入现场、深入基层，严密控制各个工作环节，理顺工作过程，细分工作职责，明确目标任务，对每项工作、每个任务，都要安排到人，安排到位，不留任何死角和盲点，做到事事有安排。药品是用于防病治病、康复疗养的，做一个合格的药品把关者，是最重要的职责。因此，我时刻不忘自己的责任，热情接待顾客并作详细的解答，同时向患者讲解药物的性能、功效、用途、用法用量及注意事项和副作用，既为患者提供安全、有效、廉价的药物，又让患者能够放心地使用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完善制度，做到事事有标准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管理制度是职工在工作生产中应当遵守的规定和准则，如果没有统一的规范性的管理制度，单位就不可能正常运行，因此，要保证单位安全生产的规范化和精细化运作，必须具备规范的、精细的管理制度和工作标准，才能依据相应的规章制度判断是否符合制度和标准要求。</w:t>
      </w:r>
    </w:p>
    <w:p>
      <w:pPr>
        <w:pStyle w:val="Normal"/>
        <w:spacing w:before="156" w:after="156"/>
        <w:ind w:firstLine="420"/>
        <w:rPr>
          <w:sz w:val="24"/>
        </w:rPr>
      </w:pPr>
      <w:r>
        <w:rPr>
          <w:sz w:val="24"/>
        </w:rPr>
        <w:t>目前，虽说公司制定了一系列考核标准，但是，当前安全生产精细化管理而言，一方面缺乏完善的、细化的规章制度，另一方面，完善的、细化的规章制度和工作标准得不到很好的执行。因此，必须从完善、细化规章制度入手，建立一整套包括组织机构设计、职能分工、岗位职责说明、工作流程以及各个专业的工作标准和管理制度，职工才能做到有章可循、有规可守。</w:t>
      </w:r>
    </w:p>
    <w:p>
      <w:pPr>
        <w:pStyle w:val="Normal"/>
        <w:spacing w:before="156" w:after="156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三、强化责任，做到事事有人管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从屈臣氏的经营管理中不难发现：其早期以药品经营为主，经过市场洗礼，最后演变成以健康美丽产品为主，在此过程中不断调整企业经营战略，持之以恒地做好每一个细节，最后形成独特的经营模式。在屈臣氏零售学院培训经典语录中，服务标准主要是提倡“服务以人为本”、“真心式服务”、“服务无干扰”等核心理念 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屈臣氏提倡客户购物环境无干扰服务，通过产品宣传手册自选货架陈列商品。如果看到客户需要服务时，店员总能适时到达客户面前；如客户需要购物篮时，店员会说“您需要购物篮吗”。这样可以增大销售机会，创造与客户互动的机会，客户会得到尊重。还有减少客户购物停留时间，主动推销促销品介绍，把实惠告诉顾客，而不是推销客户不需要的商品。这些都是细节服务的体现。为保障制度能得到落实，采取麦当劳式的服务监督机制，监督主要来自药房经理、区域经理、神秘顾客。以顾客的身份考察员工对服务标准的执行，并对每个药房按标准进行问卷评分，对操作优秀的员工进行奖励，对违反的员工进行处罚。</w:t>
      </w:r>
      <w:r>
        <w:rPr>
          <w:sz w:val="24"/>
        </w:rPr>
        <w:t>通过完善制度、强化责任、严格考核，形成一个持续推进、循环往复过程，把各项措施和制度严格落实到位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通过学习《屈臣氏之店铺管理精髓》，从中汲取先进理念与经验方法、提炼精髓，并理论联系实际，经营管理工作中</w:t>
      </w:r>
      <w:r>
        <w:rPr>
          <w:rFonts w:ascii="Arial" w:hAnsi="Arial" w:cs="Arial"/>
          <w:kern w:val="0"/>
          <w:sz w:val="24"/>
        </w:rPr>
        <w:t>实施精细化管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就是对工作过程中的每一个细节都要精益求精，做每一件事，哪怕是小事，都要持高度负责的态度，做到事无巨细，不断培养个人扎实、严谨的工作风格</w:t>
      </w:r>
      <w:r>
        <w:rPr>
          <w:rFonts w:ascii="Arial" w:hAnsi="Arial" w:cs="Arial"/>
          <w:kern w:val="0"/>
          <w:sz w:val="24"/>
        </w:rPr>
        <w:t>，</w:t>
      </w:r>
      <w:r>
        <w:rPr>
          <w:sz w:val="24"/>
        </w:rPr>
        <w:t>不断提高管理水平和销售业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6:00Z</dcterms:created>
  <dc:creator>微软用户</dc:creator>
  <dc:description/>
  <cp:keywords/>
  <dc:language>en-US</dc:language>
  <cp:lastModifiedBy>微软用户</cp:lastModifiedBy>
  <dcterms:modified xsi:type="dcterms:W3CDTF">2013-07-30T13:06:00Z</dcterms:modified>
  <cp:revision>2</cp:revision>
  <dc:subject/>
  <dc:title>《屈臣氏之店铺管理精髓》学习心得</dc:title>
</cp:coreProperties>
</file>