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*  *</w:t>
      </w:r>
      <w:r>
        <w:rPr/>
        <w:t>片区</w:t>
      </w:r>
      <w:r>
        <w:rPr/>
        <w:t>8</w:t>
      </w:r>
      <w:r>
        <w:rPr/>
        <w:t>月会议格式</w:t>
      </w:r>
    </w:p>
    <w:p>
      <w:pPr>
        <w:pStyle w:val="Normal"/>
        <w:ind w:hanging="538"/>
        <w:rPr/>
      </w:pPr>
      <w:r>
        <w:rPr/>
        <w:t>一：</w:t>
      </w:r>
      <w:r>
        <w:rPr/>
        <w:t>14</w:t>
      </w:r>
      <w:r>
        <w:rPr/>
        <w:t>家扭亏门店具体措施完成情况：</w:t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00"/>
        <w:gridCol w:w="1900"/>
        <w:gridCol w:w="2920"/>
        <w:gridCol w:w="2280"/>
        <w:gridCol w:w="1318"/>
      </w:tblGrid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扭亏月均金额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上月月均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量措施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情况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人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温江政通东路店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66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17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习保健品的知识和搭配用药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与考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了维生素类（维生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维生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e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葡萄籽芦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，心血管（鱼油，卵磷脂，辅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Q10)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补钙类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液体钙，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D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钙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考试了维生素类，唐菊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，王慧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，高小博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考了心血管类，唐菊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，王慧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小博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考补钙类。唐菊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，王慧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，高小博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。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要负责吕小艳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汤臣倍健要货计划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要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份补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品种，共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瓶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增添了骨胶原钙和纤巧纤纤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要负责王慧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保健品的搭配用药，多说一句话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保健品占总销售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4652.96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占比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7.73%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同比上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3136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增长了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23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店员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会员开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-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新开会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，会员消费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9490 32.38%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比上月占比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.48%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增加了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9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店员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促销活动：买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送蜂蜜，活动时间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23-6.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活动期间销售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9596.21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和上周销售相当。增长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块钱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店员</w:t>
            </w:r>
          </w:p>
        </w:tc>
      </w:tr>
    </w:tbl>
    <w:p>
      <w:pPr>
        <w:pStyle w:val="Normal"/>
        <w:rPr/>
      </w:pPr>
      <w:r>
        <w:rPr/>
        <w:t>二：片区排名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700"/>
        <w:gridCol w:w="1400"/>
        <w:gridCol w:w="1780"/>
        <w:gridCol w:w="1720"/>
      </w:tblGrid>
      <w:tr>
        <w:trPr>
          <w:trHeight w:val="49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区排名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销售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期销售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减额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三：片区完成情况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0"/>
        <w:gridCol w:w="1760"/>
        <w:gridCol w:w="1320"/>
        <w:gridCol w:w="1540"/>
        <w:gridCol w:w="1220"/>
        <w:gridCol w:w="1035"/>
      </w:tblGrid>
      <w:tr>
        <w:trPr>
          <w:trHeight w:val="5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区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计划销售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实际销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务完成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毛利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期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减额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：门店</w:t>
      </w:r>
      <w:r>
        <w:rPr/>
        <w:t>8</w:t>
      </w:r>
      <w:r>
        <w:rPr/>
        <w:t>月增量措施（写不超过三点）：</w:t>
      </w:r>
    </w:p>
    <w:p>
      <w:pPr>
        <w:pStyle w:val="Normal"/>
        <w:rPr/>
      </w:pPr>
      <w:r>
        <w:rPr/>
        <w:t>五：门店需解决的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33:00Z</dcterms:created>
  <dc:creator>微软用户</dc:creator>
  <dc:description/>
  <dc:language>en-US</dc:language>
  <cp:lastModifiedBy>微软用户</cp:lastModifiedBy>
  <dcterms:modified xsi:type="dcterms:W3CDTF">2013-08-07T13:32:22Z</dcterms:modified>
  <cp:revision>98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