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*  *</w:t>
      </w:r>
      <w:r>
        <w:rPr/>
        <w:t>片区</w:t>
      </w:r>
      <w:r>
        <w:rPr/>
        <w:t>8</w:t>
      </w:r>
      <w:r>
        <w:rPr/>
        <w:t>月会议格式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1"/>
        <w:gridCol w:w="1695"/>
        <w:gridCol w:w="2745"/>
        <w:gridCol w:w="2899"/>
        <w:gridCol w:w="1318"/>
      </w:tblGrid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扭亏月均金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上月月均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量措施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枣子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1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33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台一句话服务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销售熊胆含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，风油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，睡好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（缺货很长时间），云南白药创可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盒，艾草沐浴包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中旬新引进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、李姣、李霞、蔡滟、张素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展会员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展新会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，会员消费占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0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（周五感恩日用券的顾客没有输会员卡，因此与实际相比有出入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、李姣、李霞、蔡滟、张素清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找中医医生推荐病人来我店抓药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联系中医殷海宽，殷老师表示想找坐诊的地方，而我店不能坐诊，所以给他推荐光华村店，等他实地考察之后回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品种调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丰富了了保健品品种，特别是自然之宝和千林系列，新增了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品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促销活动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五感恩日活动，积极给会员打电话，送顾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券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24.7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51.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婷、李姣、李霞、蔡滟、张素清</w:t>
            </w:r>
          </w:p>
        </w:tc>
      </w:tr>
    </w:tbl>
    <w:p>
      <w:pPr>
        <w:pStyle w:val="Normal"/>
        <w:rPr/>
      </w:pPr>
      <w:r>
        <w:rPr/>
        <w:t>二：片区排名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（写不超过三点）：</w:t>
      </w:r>
    </w:p>
    <w:p>
      <w:pPr>
        <w:pStyle w:val="Normal"/>
        <w:rPr/>
      </w:pPr>
      <w:r>
        <w:rPr/>
        <w:t>五：门店需解决的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5:00Z</dcterms:created>
  <dc:creator>微软用户</dc:creator>
  <dc:description/>
  <dc:language>en-US</dc:language>
  <cp:lastModifiedBy>USER</cp:lastModifiedBy>
  <dcterms:modified xsi:type="dcterms:W3CDTF">2013-08-07T09:09:0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