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*  *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920"/>
        <w:gridCol w:w="2280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扭亏月均金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上月月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量措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温江政通东路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6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1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保健品的知识和搭配用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考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了维生素类（抗氧化），心血管类，补钙类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吕小艳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臣倍健要货计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大部分补充完全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增添了骨胶原钙和纤巧纤纤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负责王慧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品的搭配用药，多说一句话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品占总销售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7.73%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增长了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3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店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开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-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新开会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，会员消费占比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32.38%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增加了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3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店员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微软用户</cp:lastModifiedBy>
  <dcterms:modified xsi:type="dcterms:W3CDTF">2013-08-07T11:45:00Z</dcterms:modified>
  <cp:revision>9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