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8954,117684,1837,102902,117590,118592,118555,120120,50184,1965,12755,933,250,2223,105054,108284,118741,3165,121976,108715,96677,117363,118740,102933,122272,117610,1407,59466,60244,1240,113391,286,11998,7996,10446,66426,389,2141,57925,117782,30557,10545,55099,10458,35527,1527,120359,117920,1473,525,37803,45184,2581,19442,10458,60212,2266,109591,2680,14151,89036,33774,121975,110795,115821,1333,49940,39247,121243,117306,10545,10352,50439,10446,7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6:00Z</dcterms:created>
  <dc:creator>微软用户</dc:creator>
  <dc:description/>
  <cp:keywords/>
  <dc:language>en-US</dc:language>
  <cp:lastModifiedBy>微软用户</cp:lastModifiedBy>
  <dcterms:modified xsi:type="dcterms:W3CDTF">2013-08-07T11:12:00Z</dcterms:modified>
  <cp:revision>144</cp:revision>
  <dc:subject/>
  <dc:title/>
</cp:coreProperties>
</file>