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《成都市基本医疗定点零售药店》铜制标牌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去年柳翠路店停业几月，原《成都市基本医疗定点零售药店》标牌遗失，现因社保检查需要，特此申请配备《成都市基本医疗定点零售药店》铜制标牌一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8-07T09:56:00Z</dcterms:modified>
  <cp:revision>11</cp:revision>
  <dc:subject/>
  <dc:title>   太极大药房公文呈报单</dc:title>
</cp:coreProperties>
</file>