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总结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眼间，一个月就这样在匆忙中过去了，才到药房的时候，什么都不知道，什么也不懂，每天做的就是先熟悉药品的位子和做清洁，最先熟悉日常卖的比较多的药的位子，比如说感冒药和清热类的药。空闲的时候店长单姐和陈姐就教我怎样与顾客交流，怎样察言观色，看顾客的反应，怎样操作电脑里面的系统，慢慢的，我学会了一些简单的销售技巧，收银也没出过差错。刚开始，我不敢去向顾客推销药品，害怕顾客的质疑，害怕顾客问到一些我所不能解答的问题，后来通过看药品说明书和问店里的两个姐姐，能回答顾客的就回答，不能回答顾客的就问店长，我告诉自己别怕，不能回答也不丢人。如果连第一步都不敢迈出，还谈什么以后。直到我独立的卖出了药品得到了顾客的肯定以后，我才慢慢的相信自己的能力。后来好了一点，但是还是对药品的位子不太熟悉，有一次顾客来买药，我知道在哪个柜子，但就是突然像脑子短路了一样，看不到具体的位子，结果顾客都看到了，我还没看到，在此，我深深的检讨自己。不过现在好多了，我能准确的找到</w:t>
      </w:r>
      <w:r>
        <w:rPr>
          <w:b/>
          <w:sz w:val="32"/>
          <w:szCs w:val="32"/>
        </w:rPr>
        <w:t>80%</w:t>
      </w:r>
      <w:r>
        <w:rPr>
          <w:b/>
          <w:sz w:val="32"/>
          <w:szCs w:val="32"/>
        </w:rPr>
        <w:t>的药品具体位子，与顾客进一步的交流，争取让顾客买的时候满意，买了以后也会觉得满意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一天我都把药品和货架擦的干干净净，地拖的干干净净，就是希望当顾客进来的时候会感觉舒适一点，当店长没安排其他事情的时候，我做的最多的就是看药品的功效和注意事项，竭尽我的所能去背，去理解，争取能解答顾客所以的疑问，争取让顾客对我的回答满意，但是不知道是什么原因，店里的生意就是不好，每天就只能卖几百块钱，卖的最好的时候也只有一千多，但这毕竟是少数几天。我想这除了竞争力大的原因以外，大多数还是因为我们销售能力还存在一定的局限性，只有不断的提升自身的能力才能销售量，不断的完善自己才能为公司带来利益。我会不断的努力，不断的提高自己，争取提高门店的销售量。</w:t>
      </w:r>
    </w:p>
    <w:p>
      <w:pPr>
        <w:pStyle w:val="Normal"/>
        <w:ind w:firstLine="315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ind w:left="472" w:hanging="1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中和朝阳店</w:t>
      </w:r>
    </w:p>
    <w:p>
      <w:pPr>
        <w:pStyle w:val="Normal"/>
        <w:ind w:left="472" w:hanging="15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袁艺宁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微软用户</dc:creator>
  <dc:description/>
  <cp:keywords/>
  <dc:language>en-US</dc:language>
  <cp:lastModifiedBy>微软用户</cp:lastModifiedBy>
  <dcterms:modified xsi:type="dcterms:W3CDTF">2013-08-07T09:11:00Z</dcterms:modified>
  <cp:revision>2</cp:revision>
  <dc:subject/>
  <dc:title>工作总结</dc:title>
</cp:coreProperties>
</file>