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司各部门、各门店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.24</w:t>
      </w:r>
      <w:r>
        <w:rPr>
          <w:rFonts w:ascii="宋体;SimSun" w:hAnsi="宋体;SimSun" w:cs="宋体;SimSun"/>
          <w:sz w:val="28"/>
          <w:szCs w:val="28"/>
        </w:rPr>
        <w:t>日前二季度盘点工作已全面结束，现将盘点结果公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下列门店盘点差异超过按商品遗失率计算的差异金额，按含税考核价赔偿，效期（过期）等商品报损的均按含税考核价赔偿：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77"/>
        <w:gridCol w:w="879"/>
        <w:gridCol w:w="2333"/>
        <w:gridCol w:w="396"/>
        <w:gridCol w:w="2156"/>
        <w:gridCol w:w="579"/>
        <w:gridCol w:w="829"/>
      </w:tblGrid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店名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赔款金额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店名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赔款金额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华崔家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效期报损赔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金牛黄苑东街药店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中和朝阳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双流南湖路药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温江同兴东路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新津外西街药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都江堰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6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效期报损赔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二环路西一段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都江堰蒲阳路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杉板桥南一路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大邑沙渠市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土龙路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35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双流东升藏卫路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黄金路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38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温江和盛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柜台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枣子巷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0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正通东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青羊区十二桥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大邑通达东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清江东路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龙潭西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华玉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6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大邑围城北路西段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万兴路药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50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柜台式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华区双建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民丰大道西段药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54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民中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通盈街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55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新都繁江北路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新都区马超东路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67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崇州中心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锦江水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71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奎光路中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华阳正东中街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72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双流清泰路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新泰西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73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华区华泰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华金大道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崇州怀远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送仙桥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86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郫县东大街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新乐中街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1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武侯一环路南一段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华万科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27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武侯顺和街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新都天海路药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32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五里墩支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温江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45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高新区大源北街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浆洗街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56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光华村街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.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为退换货做报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华区二环路北四段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208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华东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金带街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254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都江堰景中路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旗舰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641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30990 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前未盘点的均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销售成本计盘点遗失额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前已盘过点的均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销售成本计盘点遗失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门店在通知下发一周内将赔偿款交到公司财务部，可单独存入公司营业款帐户，款项来源写明盘点赔偿款。超过期限，按每超期一天罚款</w:t>
      </w:r>
      <w:r>
        <w:rPr>
          <w:rFonts w:cs="宋体;SimSun" w:ascii="宋体;SimSun" w:hAnsi="宋体;SimSun"/>
          <w:sz w:val="28"/>
          <w:szCs w:val="28"/>
        </w:rPr>
        <w:t>50.00</w:t>
      </w:r>
      <w:r>
        <w:rPr>
          <w:rFonts w:ascii="宋体;SimSun" w:hAnsi="宋体;SimSun" w:cs="宋体;SimSun"/>
          <w:sz w:val="28"/>
          <w:szCs w:val="28"/>
        </w:rPr>
        <w:t>处理。</w:t>
      </w:r>
    </w:p>
    <w:p>
      <w:pPr>
        <w:pStyle w:val="Normal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07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3:00Z</dcterms:created>
  <dc:creator>ox</dc:creator>
  <dc:description/>
  <cp:keywords/>
  <dc:language>en-US</dc:language>
  <cp:lastModifiedBy>ox</cp:lastModifiedBy>
  <dcterms:modified xsi:type="dcterms:W3CDTF">2013-07-29T09:19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