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46,27861,108715,58881,65501,122272,35094,121976,103562,67679,9916,13265,42174,42173,18017,18021,33815,6364,6322,6378,42213,33816,30352,37167,110795,45375,439,118740,108284,63486,106912,114981,117610,59466,2060,57925,49552,108094,108095,52446,52447,75251,92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微软用户</dc:creator>
  <dc:description/>
  <cp:keywords/>
  <dc:language>en-US</dc:language>
  <cp:lastModifiedBy>微软用户</cp:lastModifiedBy>
  <dcterms:modified xsi:type="dcterms:W3CDTF">2013-08-07T07:35:00Z</dcterms:modified>
  <cp:revision>3</cp:revision>
  <dc:subject/>
  <dc:title/>
</cp:coreProperties>
</file>