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附件二    </w:t>
      </w: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8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9"/>
        <w:gridCol w:w="688"/>
        <w:gridCol w:w="516"/>
        <w:gridCol w:w="609"/>
        <w:gridCol w:w="284"/>
        <w:gridCol w:w="396"/>
        <w:gridCol w:w="368"/>
        <w:gridCol w:w="251"/>
        <w:gridCol w:w="1270"/>
        <w:gridCol w:w="775"/>
        <w:gridCol w:w="2362"/>
      </w:tblGrid>
      <w:tr>
        <w:trPr>
          <w:trHeight w:val="7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禹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崇州金带街店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营业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302197910011748</w:t>
            </w:r>
          </w:p>
        </w:tc>
      </w:tr>
      <w:tr>
        <w:trPr>
          <w:trHeight w:val="76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干部函授学院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经济管理</w:t>
            </w:r>
          </w:p>
        </w:tc>
      </w:tr>
      <w:tr>
        <w:trPr>
          <w:trHeight w:val="774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6.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8.5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该同志实习期间工作认真负责，对门店基本操作已经熟悉，销售能力强，有责任感，积极接待顾客且礼貌，专业。同意转正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240" w:hanging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√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负责人签字：刘成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任禹熹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</w:t>
      </w:r>
      <w:r>
        <w:rPr>
          <w:b/>
          <w:bCs/>
          <w:color w:val="000000"/>
          <w:sz w:val="24"/>
        </w:rPr>
        <w:t>考核者：刘成俊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个 人 总 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太极集团作为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是中国企业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500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强之一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在中国医药工业方面处于领先地位。</w:t>
      </w:r>
      <w:r>
        <w:rPr>
          <w:rFonts w:ascii="仿宋_GB2312" w:hAnsi="仿宋_GB2312" w:cs="宋体;SimSun" w:eastAsia="仿宋_GB2312"/>
          <w:sz w:val="28"/>
          <w:szCs w:val="28"/>
        </w:rPr>
        <w:t>作为太极大药房的一名新员工，我会始终牢记责任和使命，在积极推进企业进步的同时，充当好企业发展的基石。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素质培养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我对</w:t>
      </w:r>
      <w:r>
        <w:rPr>
          <w:rFonts w:eastAsia="仿宋_GB2312" w:cs="宋体;SimSun" w:ascii="仿宋_GB2312" w:hAnsi="仿宋_GB2312"/>
          <w:sz w:val="28"/>
          <w:szCs w:val="28"/>
        </w:rPr>
        <w:t>GSP</w:t>
      </w:r>
      <w:r>
        <w:rPr>
          <w:rFonts w:ascii="仿宋_GB2312" w:hAnsi="仿宋_GB2312" w:cs="宋体;SimSun" w:eastAsia="仿宋_GB2312"/>
          <w:sz w:val="28"/>
          <w:szCs w:val="28"/>
        </w:rPr>
        <w:t>制度和公司基本规章制度有了初步的了解，熟悉了工作流程和基本的业务知识，在遇到突发事件时一定能够妥善处理，维护好公司的利益。我已经有了对药物知识的基本了解和掌握，基本熟悉药品的摆放与收银工作，我会在使顾客的需求得到满足的同时，打响企业的招牌，增加顾客的回头率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以后的实践中我还会更为积极工作态度的投身工作，进一步提高自身素质，为企业的发展带来活力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cs="宋体;SimSun" w:eastAsia="仿宋_GB2312"/>
          <w:sz w:val="28"/>
          <w:szCs w:val="28"/>
        </w:rPr>
        <w:t>业务知识、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通过两个月的学习，我已经掌握了日常工作流程以及需要注意的细节，这些重要的课程，是我们通过在药房中的实践换来的。我们用这些最普通，但又最实在的知识，步入了太极大药房。我们学到了基本的业务素质和职业素质。在太极大药房工作，需要我们每天要以药品为工作对象，这须要时时处处的细心谨慎、诚实守信、守法合规、勤勉尽职、对每项工作负责到底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同时作为一名新员工，应该多向前辈学习，进一步提高自己的能力，增强风险防备。面对其他企业争夺市场，我们须要提高服务质量，增强品牌建设来提高自身竞争力，而这除了要制定相关优惠政策外，还须要每个员工以热情饱满的精神对待每天的工作，以灿烂的笑容面对每一位顾客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不足之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于对工作经验的缺乏，在某些方面我还有一些不足，比如在工作中对某些药品知识掌握不充分，对自身业务熟悉不全面，对工作缺少前瞻性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宋体;SimSun" w:eastAsia="仿宋_GB2312"/>
          <w:sz w:val="28"/>
          <w:szCs w:val="28"/>
        </w:rPr>
        <w:t>自身展望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以后工作中，我会努力从每一件事情上进行总结，不断摸索，掌握方法，提高工作效率和工作质量。因为自己是新员工，在工作方面经验还有所欠缺，所以在平时工作和生活中，我能够做到虚心向其他员工学习、请教，学习他们的长处，反思自己不足，不断提高业务素质。我时刻提醒自己，要态度端正，积极投身工作，无论大事小事，我都要尽最大能力去做。在企业的工作中以实践换经验，在以后的工作中为企业带来更多的发展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金带街店 任禹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26:00Z</dcterms:created>
  <dc:creator>微软用户</dc:creator>
  <dc:description/>
  <cp:keywords/>
  <dc:language>en-US</dc:language>
  <cp:lastModifiedBy>微软用户</cp:lastModifiedBy>
  <dcterms:modified xsi:type="dcterms:W3CDTF">2013-08-07T06:34:00Z</dcterms:modified>
  <cp:revision>6</cp:revision>
  <dc:subject/>
  <dc:title>附件二    四川太极大药房连锁有限公司员工转正审批表</dc:title>
</cp:coreProperties>
</file>