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崔家店成功案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傍晚时分，进来一个顾客，说他头痛，全身乏力，没有精神，而且不想吃东西想吐，说是这几天热了。买一个藿香正气水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看他满脸通红，就问他有没有出汗水，他说没有，感觉热的不行，就是出不出来汗水，我估计他应该有发热，问他家里有没有体温计，量过体温没有，他说没有，于是我拿了一个体温计，叫他耐心坐下先测量一下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过后，一看体温高达</w:t>
      </w:r>
      <w:r>
        <w:rPr>
          <w:sz w:val="28"/>
          <w:szCs w:val="28"/>
        </w:rPr>
        <w:t>38.7</w:t>
      </w:r>
      <w:r>
        <w:rPr>
          <w:sz w:val="28"/>
          <w:szCs w:val="28"/>
        </w:rPr>
        <w:t>度，心里有底了，他这是风热感冒合并胃肠道症状，光吃藿香正气水是不能解决问题的，于是我给顾客分析：你这种症状不仅只是一般的普通感冒，单独吃藿香正气水是不能解决你的所有问题，藿香正气水是用于暑热感冒，对你的没有胃口想吐有作用，但是你现在的体温高达</w:t>
      </w:r>
      <w:r>
        <w:rPr>
          <w:sz w:val="28"/>
          <w:szCs w:val="28"/>
        </w:rPr>
        <w:t>38.7</w:t>
      </w:r>
      <w:r>
        <w:rPr>
          <w:sz w:val="28"/>
          <w:szCs w:val="28"/>
        </w:rPr>
        <w:t>度，需要用一个退热的药物，藿香正气水退热的作用很弱，而且你全身乏力，不出汗，在加上一个莲花清瘟胶囊吃，会好的更彻底，更快。顾客开始只想买藿香正气水，听我这样和他分析以后，觉得可以，于是听从我的建议，买了藿香正气液，莲花清瘟胶囊，和散列通，我详细的告诉他吃法，以及注意事项，叮嘱他用温开水吃药，稍微捂一下被子出些汗水，体温就可以降下来了，顾客满意的走了。第二天，那位顾客一早就来说，我今天好了，回去吃了药，真的流了汗水，也想吃东西了，一下子就轻松了，看不出来你还很专业，谢谢你！我微笑着说不客气，以后有什么问题都可以来找我们，我们能解决的都可以尽量帮你解决，我们太极大药房是专业的连锁药房，你在我们这里买药，可以放心省心。顾客连说好好，以后我会介绍我的邻居同事来你们这里买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这个案列，我们可以发现，问清顾客症状，关联用药是非常重要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崔家店：张群英</w:t>
      </w:r>
      <w:r>
        <w:rPr>
          <w:sz w:val="28"/>
          <w:szCs w:val="28"/>
        </w:rPr>
        <w:t>201308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28:00Z</dcterms:created>
  <dc:creator>微软用户</dc:creator>
  <dc:description/>
  <cp:keywords/>
  <dc:language>en-US</dc:language>
  <cp:lastModifiedBy>微软用户</cp:lastModifiedBy>
  <dcterms:modified xsi:type="dcterms:W3CDTF">2013-08-07T04:54:00Z</dcterms:modified>
  <cp:revision>8</cp:revision>
  <dc:subject/>
  <dc:title/>
</cp:coreProperties>
</file>