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121258,117774,52848,75272,23,124845,108833,112229,111526,66931,85839,85077,108095,84272,119793,117684,118565,118564,118563,118551,118552,118553,65954,125409,125408,121279,121305,121306,121281,44324,125407,17998,121277,121278,121274,122320,122321,122318,49441,18018,16701,462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1:00Z</dcterms:created>
  <dc:creator>user</dc:creator>
  <dc:description/>
  <cp:keywords/>
  <dc:language>en-US</dc:language>
  <cp:lastModifiedBy>user</cp:lastModifiedBy>
  <dcterms:modified xsi:type="dcterms:W3CDTF">2013-08-07T05:56:00Z</dcterms:modified>
  <cp:revision>2</cp:revision>
  <dc:subject/>
  <dc:title/>
</cp:coreProperties>
</file>