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108284,118251,353,287,120359,74713,118051,30352,66073,118740,115821,105054,263,125659,31219,37755,50187,23837,110795,118954,2195,102902,35102,117782,23047,115337,66426,69783,91288,117306,117372,48020,55099,460,156,508,1473,10545,525,106266,2141,7996,1753,6225,30557,36219,118239,117610,118910,30510,96677,117371,117363,4738,644,10446,11348,12835,2138,57190,17324,495,121243,118078,89315,117920,34474,15017,59466,100718,35144,6302,22671,98933,115733,3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user</dc:creator>
  <dc:description/>
  <cp:keywords/>
  <dc:language>en-US</dc:language>
  <cp:lastModifiedBy>user</cp:lastModifiedBy>
  <dcterms:modified xsi:type="dcterms:W3CDTF">2013-08-07T05:51:00Z</dcterms:modified>
  <cp:revision>2</cp:revision>
  <dc:subject/>
  <dc:title/>
</cp:coreProperties>
</file>