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大邑片区</w:t>
      </w:r>
      <w:r>
        <w:rPr/>
        <w:t>8</w:t>
      </w:r>
      <w:r>
        <w:rPr/>
        <w:t>月会议格式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920"/>
        <w:gridCol w:w="2280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子龙店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4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任务细化到每个人并实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.4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其中朱红玉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845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张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930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余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586.9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王瑛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670.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都没有完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大中药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品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完成中药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，保健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袋装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；保健品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药袋装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；保健品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家共同努力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增加医疗器械品种，　已新购进一些品种，大家有空都在看说明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很都努力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重点会员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每周星期四固定打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慢性病会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.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会员占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4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销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.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会员占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4.7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瑛和余梦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二：片区排名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00"/>
        <w:gridCol w:w="1400"/>
        <w:gridCol w:w="1780"/>
        <w:gridCol w:w="1720"/>
      </w:tblGrid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排名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销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三：片区完成情况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760"/>
        <w:gridCol w:w="1320"/>
        <w:gridCol w:w="1540"/>
        <w:gridCol w:w="1220"/>
        <w:gridCol w:w="1035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划销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毛利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门店</w:t>
      </w:r>
      <w:r>
        <w:rPr/>
        <w:t>8</w:t>
      </w:r>
      <w:r>
        <w:rPr/>
        <w:t>月增量措施（写不超过三点）：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3:00Z</dcterms:created>
  <dc:creator>微软用户</dc:creator>
  <dc:description/>
  <cp:keywords/>
  <dc:language>en-US</dc:language>
  <cp:lastModifiedBy>微软用户</cp:lastModifiedBy>
  <dcterms:modified xsi:type="dcterms:W3CDTF">2013-08-07T04:55:00Z</dcterms:modified>
  <cp:revision>195</cp:revision>
  <dc:subject/>
  <dc:title>序号</dc:title>
</cp:coreProperties>
</file>