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5"/>
        <w:gridCol w:w="1441"/>
        <w:gridCol w:w="2105"/>
        <w:gridCol w:w="239"/>
        <w:gridCol w:w="1705"/>
        <w:gridCol w:w="2083"/>
        <w:gridCol w:w="54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扭亏月均金额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上月月均（</w:t>
            </w:r>
            <w:r>
              <w:rPr/>
              <w:t>6.26-7.25</w:t>
            </w:r>
            <w:r>
              <w:rPr/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量措施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人</w:t>
            </w:r>
          </w:p>
        </w:tc>
      </w:tr>
      <w:tr>
        <w:trPr>
          <w:trHeight w:val="10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马店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月：</w:t>
            </w:r>
            <w:r>
              <w:rPr/>
              <w:t>4.1892</w:t>
            </w:r>
            <w:r>
              <w:rPr/>
              <w:t>，日均：</w:t>
            </w:r>
            <w:r>
              <w:rPr/>
              <w:t>1351</w:t>
            </w:r>
            <w:r>
              <w:rPr/>
              <w:t>，差额：</w:t>
            </w:r>
            <w:r>
              <w:rPr/>
              <w:t>3.31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到每个顾客进店消费都告知星期五的优惠大活动，并努力刺激顾客意，发展新会员，学会关心新老顾客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不理想，特此鼓励店上销售人员，做到增量措施的每一点。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08-07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