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*  *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通达店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67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6696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富中药袋装品种，目前店上中药袋装品种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，将增加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，保证畅销品种不断货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7.8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此项工作，中药品种已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丹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店上中药知识丰富的人员整理重点品种对店员进行每周培训；在不同的季节，根据季节特点进行相应品种宣传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由店上中药执业药师刘丽开始组织培训，每周一次，每次两个品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丽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消费过保健品的顾客，进行定期回访，提供相关保健知识，并在买赠活动时通知到位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0" w:hanging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项工作还在梳理中，计划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每周五会员感恩日前通知相关会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袁文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2" w:hanging="10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bCs/>
                <w:sz w:val="24"/>
              </w:rPr>
              <w:t>安排专人定期回访重点会员、老会员。收集会员对门店的意见，及时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重新会员的开发与办理，宣传会员权益，每天至少办理一张有效会员卡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收银员必须做到主动询问顾客有无会员卡，为顾客积分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rPr/>
            </w:pPr>
            <w:r>
              <w:rPr>
                <w:bCs/>
                <w:sz w:val="24"/>
              </w:rPr>
              <w:t>6.28</w:t>
            </w:r>
            <w:r>
              <w:rPr>
                <w:bCs/>
                <w:sz w:val="24"/>
              </w:rPr>
              <w:t>开始此项工作，并且由专人袁文秀负责执行，每天维护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会员，周一收货及培训期间除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袁文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租预计减少房租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降低门店费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此项工作分租从目前来看是不可能的，只有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联系房东以及杨姐看能不能不要每年递增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丹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微软用户</cp:lastModifiedBy>
  <dcterms:modified xsi:type="dcterms:W3CDTF">2013-08-07T03:24:00Z</dcterms:modified>
  <cp:revision>100</cp:revision>
  <dc:subject/>
  <dc:title>序号</dc:title>
</cp:coreProperties>
</file>