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工作总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眼在太极大药房已经工作了接近一个月了，这一个月，我学到了很多东西，这些都是在学校里学不到的，工作的时间里我感到很充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首先，第一个月，我们才从学校里出来，什么都不会，什么都要学习，在学校里学的都是理论知识，但是实际操作起来什么都不会。才到药房里还不太习惯，店里的姐姐们教了我很多东西，给我很大帮助。这一个月里，我基本熟悉了药店里的药物摆放位置，也学会了收银系统、医保系统等电脑操作。在这一个月里我也学到了对于一些常见疾病的药物运用，也参加了几次培训，每一次都让我学到很多东西，了解了一些产品，但是对于大多数东西我还不会，需要进一步学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次，在这一个月里，上班的时候遇到了很多突发事件，都是之前没遇到过的，这些事情让我吸取了教训，也让我明白了面对事情不要惊慌，要反应快。比如：在第一个星期的时候，一次上班的时候，遇到两个男的来买药，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块买一盒消食片，他先拿了一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的真钱，然后我们过机了，后来他说有零钱，然后拿了一张缺了一半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然后又拿回去，然后我们就轻心了，结果收到一张假的</w:t>
      </w:r>
      <w:r>
        <w:rPr>
          <w:sz w:val="28"/>
          <w:szCs w:val="28"/>
        </w:rPr>
        <w:t>100.</w:t>
      </w:r>
      <w:r>
        <w:rPr>
          <w:sz w:val="28"/>
          <w:szCs w:val="28"/>
        </w:rPr>
        <w:t>这件事让我学到了做事要谨慎，不要掉以轻心。还有一次，那天晚班，人比较多，我和店长一起上班，我在这边收钱，店长在那边抓中药，因为店里设有儿童玩的摇摇车，所以来玩的孩子比较多，那天收钱的时候因为是中药方子，加上我还不够熟悉，所以动作比较慢，那个客人一直催，然后有几个小朋友在店里跑来跑去，把药乱拿，当时在收银台排队的客人又多，就没注意看那些小朋友，等到收完钱，然后我去看药，就发现有些药撒了一地，还有些被摔坏了，还有一些保健品盖子被打开了，幸好没被弄坏，还好那几个孩子是我们店里会员的孩子，然后我们就打电话给她们，她们后来到店里进行赔偿了。这件事让我觉得对于技术要尽快熟悉，在收钱的时候要注意店里动态，预防事件的发生，也避免给客人带来不好印象，也让我学到了遇见事情不要慌，要冷静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后，对于这段时间的工作和学习做一个小结。在以后的工作中。我们还会遇到很多不同的突发事件，也会面对各种不同的客人，处理很多不同的事情。我们要学习的东西很多，学了就要运用，就要很熟练的运用，对于电脑的操作也要很熟悉。这段时间我学会了怎么收钱，怎么查价钱，怎么调货，怎么查公司里是否有一种药，学习了请货、收货。希望在以后的工作中学到更多东西，能够独立处理一些小事情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黄金路店实习生：郝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45:00Z</dcterms:created>
  <dc:creator>微软用户</dc:creator>
  <dc:description/>
  <cp:keywords/>
  <dc:language>en-US</dc:language>
  <cp:lastModifiedBy>微软用户</cp:lastModifiedBy>
  <dcterms:modified xsi:type="dcterms:W3CDTF">2013-08-07T02:45:00Z</dcterms:modified>
  <cp:revision>2</cp:revision>
  <dc:subject/>
  <dc:title>工作总结</dc:title>
</cp:coreProperties>
</file>