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浆洗药品价签</w:t>
      </w:r>
    </w:p>
    <w:p>
      <w:pPr>
        <w:pStyle w:val="Normal"/>
        <w:rPr/>
      </w:pPr>
      <w:r>
        <w:rPr/>
        <w:t>111824,121976,11546,35137,11547,1941,94872,26502,48746,34474,27322,59466,11697,70,98,1535,738,22933,91699,1,30113,55228,14948,105054,8351,1300,316,2298,142,2232,23377,293,2260,286,1410,16890,49969,110795,31219,1875,1791,1850,3240,49931,1782,106266,108832,108828,108831,108827,124845,117968,9388,75028,1466,63330,9000352,2212,14636,1408,30559,121975,58920,2195,89089,26498,1223,23487,23120,45717,16932,1628,13679,57491,105060,113391,29355,54467,31903,23962,26791,37050,38880,41077,38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16:00Z</dcterms:created>
  <dc:creator>User</dc:creator>
  <dc:description/>
  <cp:keywords/>
  <dc:language>en-US</dc:language>
  <cp:lastModifiedBy>微软中国</cp:lastModifiedBy>
  <dcterms:modified xsi:type="dcterms:W3CDTF">2013-07-19T02:58:00Z</dcterms:modified>
  <cp:revision>5</cp:revision>
  <dc:subject/>
  <dc:title>采购合同（原辅料）</dc:title>
</cp:coreProperties>
</file>