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浆洗非药品价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2438,121314,52447,69199,54418,52447,52439,101399,67206,96576,98197,67208,67206,96073,83372,97266,98194,97152,98195,98192,98196,67204,67121,72291,67054,88091,66994,112230,111526,66991,68183,66979,115431,67844,66828,98198,119793,67121,42934,96059,111878,33814,33816,6378,42212,48202,6364,13265,44324,6322,9916,4221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6:00Z</dcterms:created>
  <dc:creator>User</dc:creator>
  <dc:description/>
  <cp:keywords/>
  <dc:language>en-US</dc:language>
  <cp:lastModifiedBy>微软中国</cp:lastModifiedBy>
  <dcterms:modified xsi:type="dcterms:W3CDTF">2013-07-19T03:03:00Z</dcterms:modified>
  <cp:revision>5</cp:revision>
  <dc:subject/>
  <dc:title>采购合同（原辅料）</dc:title>
</cp:coreProperties>
</file>