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片长大会的通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星期二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太极上午宾馆二楼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会人员：各片区主管，参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活动的</w:t>
      </w:r>
      <w:r>
        <w:rPr>
          <w:sz w:val="28"/>
          <w:szCs w:val="28"/>
        </w:rPr>
        <w:t>22</w:t>
      </w:r>
      <w:r>
        <w:rPr>
          <w:sz w:val="28"/>
          <w:szCs w:val="28"/>
        </w:rPr>
        <w:t>家门店店长，名单附后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要内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.10</w:t>
      </w:r>
      <w:r>
        <w:rPr>
          <w:sz w:val="28"/>
          <w:szCs w:val="28"/>
        </w:rPr>
        <w:t>大型门店特卖会现场培训及沟通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片区近期工作情况汇报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扭亏门店措施落实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片长根据扭亏门店上报的上量措施汇报各门店的落实情况。（哪些已经落实，哪些还未落实，具体到了哪一步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意事项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各片长及店长准时参会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各片长在会议前将相关材料准备充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长只参加上午促销活动沟通会，会议完后回门店开展工作。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营运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-8-8</w:t>
      </w:r>
    </w:p>
    <w:tbl>
      <w:tblPr>
        <w:tblW w:w="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60"/>
      </w:tblGrid>
      <w:tr>
        <w:trPr>
          <w:trHeight w:val="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赠活动和抽奖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门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名称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路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西路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丰西路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路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三河场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东路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仙桥店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8:00Z</dcterms:created>
  <dc:creator>微软用户</dc:creator>
  <dc:description/>
  <cp:keywords/>
  <dc:language>en-US</dc:language>
  <cp:lastModifiedBy>微软用户</cp:lastModifiedBy>
  <dcterms:modified xsi:type="dcterms:W3CDTF">2013-08-06T08:41:00Z</dcterms:modified>
  <cp:revision>10</cp:revision>
  <dc:subject/>
  <dc:title>关于8月片长大会的通知</dc:title>
</cp:coreProperties>
</file>