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</w:t>
      </w:r>
      <w:r>
        <w:rPr/>
        <w:t>太极大药房东大街店整改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市医保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市局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到我店进行检查，在检查过程中发现我店存在以下问题，我店现将整改情况汇报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存放着日用品：我店存放的日用品是用于会员顾客积分兑换使用，未进行销售行为。现门店已经对全部日用品进行下柜处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门店无处方审核员：我们现有处方审核员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名，执业药师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名，执业药师由于换证，原件就未存放在门店，以后一定按照要求将原件存放于门店，同时相关人员佩戴好证件、胸牌上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市社保刷卡顾客未留顾客身份证复印件、部分地址不全：门店一直积极在收取顾客的身份证复印件，但是很多顾客因怕隐私泄露或其他原因都不愿意提供身份证复印件。我们以后将积极宣传收集复印件的必要性，力争留存顾客的身份证复印件。对于部分顾客地址不详，我们已将原表中的单位更改为住家地址进行登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以上为我店的整改报告，如有不足请市局领导批评指导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太极大药房东大街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3-8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34:00Z</dcterms:created>
  <dc:creator>微软用户</dc:creator>
  <dc:description/>
  <cp:keywords/>
  <dc:language>en-US</dc:language>
  <cp:lastModifiedBy>微软用户</cp:lastModifiedBy>
  <dcterms:modified xsi:type="dcterms:W3CDTF">2013-08-07T00:52:00Z</dcterms:modified>
  <cp:revision>15</cp:revision>
  <dc:subject/>
  <dc:title>       太极大药房旗舰店整改报告</dc:title>
</cp:coreProperties>
</file>