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环路南一段卷帘门情况说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于卷帘门和卷帘门锁变形，造成锁门时卷帘门锁不能安全扣住地面上的扣子，卷帘门容易凹进去。以致每个月都会发生卷帘门打不开的情况，严重影响营业以及浪费维修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6:00Z</dcterms:created>
  <dc:creator>微软用户</dc:creator>
  <dc:description/>
  <cp:keywords/>
  <dc:language>en-US</dc:language>
  <cp:lastModifiedBy>微软用户</cp:lastModifiedBy>
  <dcterms:modified xsi:type="dcterms:W3CDTF">2013-08-05T03:52:00Z</dcterms:modified>
  <cp:revision>1</cp:revision>
  <dc:subject/>
  <dc:title>一环路南一段卷帘门情况说明</dc:title>
</cp:coreProperties>
</file>