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8</w:t>
      </w:r>
      <w:r>
        <w:rPr/>
        <w:t>月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三人门店营业时间调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营兴街因店长吴阳调到清江东路，人事部暂时无人员安排到店，故营兴街从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起实行三人门店，同时享受三人门店待遇。结合门店周边居民的情况，经店长和店员商量，将营业时间调整到早上</w:t>
            </w:r>
            <w:r>
              <w:rPr/>
              <w:t>8:30</w:t>
            </w:r>
            <w:r>
              <w:rPr/>
              <w:t>上班，晚上</w:t>
            </w:r>
            <w:r>
              <w:rPr/>
              <w:t>21:00</w:t>
            </w:r>
            <w:r>
              <w:rPr/>
              <w:t>下班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逸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</w:t>
            </w:r>
            <w:r>
              <w:rPr/>
              <w:t>8</w:t>
            </w:r>
            <w:r>
              <w:rPr/>
              <w:t>-</w:t>
            </w:r>
            <w:r>
              <w:rPr/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0:00Z</dcterms:created>
  <dc:creator>yida</dc:creator>
  <dc:description/>
  <cp:keywords/>
  <dc:language>en-US</dc:language>
  <cp:lastModifiedBy>USER</cp:lastModifiedBy>
  <dcterms:modified xsi:type="dcterms:W3CDTF">2013-08-05T09:0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