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骆素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3.07.0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三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工作认真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做好自己的工作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热情待人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现申请调系数</w:t>
            </w:r>
            <w:r>
              <w:rPr>
                <w:bCs/>
              </w:rPr>
              <w:t>0.8</w:t>
            </w:r>
            <w:r>
              <w:rPr>
                <w:bCs/>
              </w:rPr>
              <w:t>，望公司领导批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申请人 ：骆素花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2013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07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月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店长评价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（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填表说明：</w:t>
      </w:r>
      <w:r>
        <w:rPr>
          <w:rFonts w:eastAsia="仿宋_GB2312" w:ascii="仿宋_GB2312" w:hAnsi="仿宋_GB2312"/>
          <w:bCs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4"/>
        </w:rPr>
        <w:t>员工基本信息与申请理由本人填写，并签字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24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24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4"/>
        </w:rPr>
        <w:t>考核结果的笔试成绩、面谈得分由人力资源部填写。</w:t>
      </w:r>
    </w:p>
    <w:p>
      <w:pPr>
        <w:pStyle w:val="Normal"/>
        <w:ind w:firstLine="5520"/>
        <w:rPr/>
      </w:pPr>
      <w:r>
        <w:rPr/>
        <w:t>自评表</w:t>
      </w:r>
    </w:p>
    <w:tbl>
      <w:tblPr>
        <w:tblW w:w="5050" w:type="pct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80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本人贡献说明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主要工作销售与收银，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任务品种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0%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重点品种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0%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效期滞销品种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6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做好热销品种的销售，收货来货清点整理，来货问题差异处理，邮件信息处理学习。</w:t>
            </w:r>
          </w:p>
        </w:tc>
      </w:tr>
      <w:tr>
        <w:trPr>
          <w:trHeight w:val="192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销售任务完成情况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天尽自己的能力完成公司的任务品种，比如：美美、补肾益寿、太极天胶 太极钙，复方熊胆薄荷含片，还有热销品种的销售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搭配技巧：高毛利品种（团促品种）搭配低毛利品种，有利于更好销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，多卖公司团促品种：提高每天的客单价和毛利，增加会员提高会员客单价与毛利。</w:t>
            </w:r>
          </w:p>
        </w:tc>
      </w:tr>
      <w:tr>
        <w:trPr>
          <w:trHeight w:val="146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常管理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做好自己分内的事情，服从店长安排的任务，服装穿戴整洁，头戴头花，佩戴胸牌。熟悉前台电脑操作，每天登陆内部邮箱，第一时间了解最新情况，传达给每一个在岗的同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有力的对顾客做宣传，比如：店内：顾客买完药主动发活动单 店外：到学校、菜市场、街上发活动单 说明药店 地址 时间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活动期间努力对进店顾客宣传活动内容，突出活动的优惠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制定每日需要完成的销售金额，时刻提醒大家我们距离目标的差距</w:t>
            </w:r>
          </w:p>
        </w:tc>
      </w:tr>
      <w:tr>
        <w:trPr>
          <w:trHeight w:val="123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客户服务工作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>坚守太极大药房服务宗旨：以顾客为中心，全心全意为顾客服务。与顾客建立良好的关系，顾客买药时要耐心对待，做到对症下药，下一次再问候他们吃了药感觉怎么样，让顾客感受到我们对他们的温暖与关心。</w:t>
            </w:r>
          </w:p>
        </w:tc>
      </w:tr>
      <w:tr>
        <w:trPr>
          <w:trHeight w:val="266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参加过的培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至每月一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spacing w:val="20"/>
                <w:kern w:val="2"/>
                <w:szCs w:val="21"/>
              </w:rPr>
              <w:t>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三小时</w:t>
            </w:r>
          </w:p>
        </w:tc>
      </w:tr>
      <w:tr>
        <w:trPr>
          <w:trHeight w:val="459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Cs w:val="28"/>
              </w:rPr>
            </w:pPr>
            <w:r>
              <w:rPr>
                <w:bCs/>
                <w:spacing w:val="20"/>
                <w:kern w:val="2"/>
                <w:szCs w:val="28"/>
              </w:rPr>
              <w:t>在工作中，我还有很多地方需要不断学习与改进。</w:t>
            </w:r>
          </w:p>
          <w:p>
            <w:pPr>
              <w:pStyle w:val="Normal"/>
              <w:rPr>
                <w:bCs/>
                <w:spacing w:val="20"/>
                <w:kern w:val="2"/>
                <w:szCs w:val="28"/>
              </w:rPr>
            </w:pPr>
            <w:r>
              <w:rPr>
                <w:bCs/>
                <w:spacing w:val="20"/>
                <w:kern w:val="2"/>
                <w:szCs w:val="28"/>
              </w:rPr>
              <w:t>在药品销售中需要学习同事的优点，取长补短，在电脑操作方面，也有很多地方需要不断的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希望自己在不断学习中提高自己的能力，努力完善，一起搞好店上的销量，多销售团促。每日定好销售目标，共同加油。在每月的销售学习中提高自己的水平，和顾客搞好关系。争取超额完成公司下达的销售任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>以不断的学习提高自己的知识，不断的提高自己的销售水平，积极参加各种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Cs w:val="21"/>
              </w:rPr>
              <w:t>达到完成任务领高工资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u w:val="single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u w:val="single"/>
              </w:rPr>
              <w:t>．对公司的建议与意见</w:t>
            </w:r>
          </w:p>
        </w:tc>
      </w:tr>
      <w:tr>
        <w:trPr>
          <w:trHeight w:val="1714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u w:val="single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u w:val="single"/>
                <w:shd w:fill="D8D8D8" w:val="clear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4"/>
                <w:u w:val="single"/>
                <w:shd w:fill="D8D8D8" w:val="clear"/>
              </w:rPr>
              <w:t xml:space="preserve">本店人手太少 希望能适当增加人员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4"/>
                <w:u w:val="single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u w:val="single"/>
                <w:shd w:fill="D8D8D8" w:val="clear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4"/>
                <w:u w:val="single"/>
                <w:shd w:fill="D8D8D8" w:val="clear"/>
              </w:rPr>
              <w:t xml:space="preserve">通班时间太长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u w:val="single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4"/>
                <w:u w:val="single"/>
                <w:shd w:fill="D8D8D8" w:val="clear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4"/>
                <w:u w:val="single"/>
                <w:shd w:fill="D8D8D8" w:val="clear"/>
              </w:rPr>
              <w:t>有些药品缺货时间长，溶菌酶。复方利血平，太极复方丹参片，</w:t>
            </w:r>
          </w:p>
        </w:tc>
      </w:tr>
    </w:tbl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0:00Z</dcterms:created>
  <dc:creator>User</dc:creator>
  <dc:description/>
  <cp:keywords/>
  <dc:language>en-US</dc:language>
  <cp:lastModifiedBy>User</cp:lastModifiedBy>
  <dcterms:modified xsi:type="dcterms:W3CDTF">2013-07-07T03:15:00Z</dcterms:modified>
  <cp:revision>65</cp:revision>
  <dc:subject/>
  <dc:title>附件2</dc:title>
</cp:coreProperties>
</file>