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消防安全大检查大整治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刻吸取近期全国重特大火灾事故教训，积极应对当前严峻的火灾形势，按照成都市开展的文明城市治安、消防安全检查工作部署，为切实做好我司消防和治安工作，确保企业平安经营，现通知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都市消防大排查大整治时间安排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为各单位对消防安全自查和整治阶段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为省、市、区三级职能部门明察暗访阶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公司消防安全大检查大整治时间及主要内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即日起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为各部门、门店开展消防安全自查和隐患整治阶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遵守消防法律法规，落实消防安全主体责任，实行消防安全责任制，落实消防安全制度和消防安全操作规程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建立健全消防管理制度，落实逐级消防责任制，明确消防安全岗位责任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熟练操作消防设施、设备（消火栓、灭火器、消防应急报警和联动报警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会报火警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严禁违章操作生产加工设备及电器设备，如：煎药机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消防审批手续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照标准配置消防设施和器材，并确保完好有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障疏散通道、安全出口畅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加强防火检（巡）查，及时消除火灾隐患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制定切实可行的灭火和应急疏散预案，定期组织开展灭火疏散演练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无使用易燃可燃装饰材料、悬挂可燃易燃装饰物和超员超时营业现象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电气焊工、电工持证上岗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不在营业期间违反规定使用明火，不私拉乱接电线，不违规使用大功率电器，不在室内违反规定储存、燃放烟花或冷焰火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开展大型群众性活动符合有关规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提高员工消防安全“四个能力”建设，员工能掌握消防安全“四个能力”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结合经营实际，强化针对性安全防范措施，严防火灾事故发生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公示</w:t>
      </w:r>
      <w:r>
        <w:rPr>
          <w:rFonts w:ascii="仿宋_GB2312" w:hAnsi="仿宋_GB2312" w:cs="宋体" w:eastAsia="仿宋_GB2312"/>
          <w:sz w:val="28"/>
          <w:szCs w:val="28"/>
        </w:rPr>
        <w:t>《门店消防安全诚信承诺书》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治安工作主要内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店内商品的防盗工作，以及反恐及工作（发现在店内、角落遗弃的包裹、纸袋、提包内的爆炸等物品，要及时报警，妥善处置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对人的管理，严禁发生违法违纪行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现安全隐患要及时整改，不能当场整改的，要落实预防措施，限期整改，并上报保卫部和公司领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门店消防安全诚信承诺书暂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上墙（待统一格式后，由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司统一</w:t>
      </w:r>
      <w:r>
        <w:rPr>
          <w:rFonts w:ascii="仿宋_GB2312" w:hAnsi="仿宋_GB2312" w:cs="宋体" w:eastAsia="仿宋_GB2312"/>
          <w:sz w:val="28"/>
          <w:szCs w:val="28"/>
        </w:rPr>
        <w:t>制作发放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仿宋_GB2312" w:hAnsi="仿宋_GB2312" w:cs="宋体" w:eastAsia="仿宋_GB2312"/>
          <w:sz w:val="28"/>
          <w:szCs w:val="28"/>
        </w:rPr>
        <w:t>《太极大药房消防安全诚信承诺书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ind w:firstLine="5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五日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ind w:firstLine="8393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404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太极大药房消防安全诚信承诺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加强消防安全管理，确保顾客在本店消费期间免受火灾威胁，本店郑重向您承诺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按标准配备消防器材和疏散、应急标志，确保完好有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不遮挡、挪用、擅自拆除消防设备设施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 xml:space="preserve">不堵塞、占用消防疏散通道和安全出口；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不违规进行建筑内部装修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不违规储存和使用易燃易爆化学物品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组织开展消防知识和灭火疏散训练，提高员工自防自救能力；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每日开展防火巡查，并填写巡查记录；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对检查出的火灾隐患，定人定措施定期限及时整改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特殊岗位作业人员，持证上岗；</w:t>
      </w:r>
    </w:p>
    <w:p>
      <w:pPr>
        <w:pStyle w:val="Normal"/>
        <w:spacing w:lineRule="auto" w:line="360"/>
        <w:ind w:left="722" w:hanging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保证员工熟知“三懂、三会”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店自愿接受您的监督，若有违诚信承诺行为，欢迎提批评意见或向公安消防举报，一经查实，自觉接受处理并无条件进行整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19"/>
        <w:rPr/>
      </w:pPr>
      <w:r>
        <w:rPr>
          <w:rFonts w:ascii="仿宋_GB2312" w:hAnsi="仿宋_GB2312" w:eastAsia="仿宋_GB2312"/>
          <w:b/>
          <w:sz w:val="32"/>
          <w:szCs w:val="32"/>
        </w:rPr>
        <w:t>门店负责人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6:00Z</dcterms:created>
  <dc:creator>User</dc:creator>
  <dc:description/>
  <dc:language>en-US</dc:language>
  <cp:lastModifiedBy>User</cp:lastModifiedBy>
  <dcterms:modified xsi:type="dcterms:W3CDTF">2013-08-05T03:25:44Z</dcterms:modified>
  <cp:revision>430</cp:revision>
  <dc:subject/>
  <dc:title>关于做好成都市文明城市治安、消防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