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王先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5828107098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■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205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枸橼酸西地那非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艾可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辉瑞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3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提前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用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.1</w:t>
            </w:r>
            <w:r>
              <w:rPr>
                <w:sz w:val="18"/>
                <w:szCs w:val="18"/>
              </w:rPr>
              <w:t>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勃起障碍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勃起时间过长，超过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小时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.8.2</w:t>
            </w:r>
            <w:r>
              <w:rPr>
                <w:sz w:val="18"/>
                <w:szCs w:val="18"/>
              </w:rPr>
              <w:t>中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，患者进店说昨天晚上服用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粒装的（万艾可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左右按照说明书上的要求过性生活，完事后一直勃起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中午。上班做事情勃起的状况能得到改善，但还是很难受。情况反映完后，患者称有事要先走，如果下午还是一直勃起就来店上一起去医院检查。我们下午见他没有来就打电话询问他情况，辉瑞厂家也给他联系过。他后来就没有来过，打电话也不接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 xml:space="preserve">■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User</dc:creator>
  <dc:description/>
  <cp:keywords/>
  <dc:language>en-US</dc:language>
  <cp:lastModifiedBy>微软用户</cp:lastModifiedBy>
  <dcterms:modified xsi:type="dcterms:W3CDTF">2013-08-05T02:39:00Z</dcterms:modified>
  <cp:revision>15</cp:revision>
  <dc:subject/>
  <dc:title>药 品 不 良 反 应 / 事 件 报 告 表</dc:title>
</cp:coreProperties>
</file>