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府城大道店活动方案</w:t>
      </w:r>
    </w:p>
    <w:p>
      <w:pPr>
        <w:pStyle w:val="Normal"/>
        <w:rPr/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全场保健品一件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，两件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全场中药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全场消费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元赠薄荷牌风油精一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券一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消费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券两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消费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券四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全场医疗器械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</w:t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次消费不得使用，用券期限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特例产品，贵细不参加送券；多张收银票不得累计起来送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参与活动的产品均不在积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针对对象：进店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目的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增加当月销量，与上月同期增长相比增长</w:t>
      </w:r>
      <w:r>
        <w:rPr>
          <w:sz w:val="32"/>
          <w:szCs w:val="32"/>
        </w:rPr>
        <w:t xml:space="preserve">20%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过买赠，买省、打折等促销方式发展更多新会员，提高销售额，完成本月任务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活动宣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left="1319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店自制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满送券活动”必须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不得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。至少有一张必须张贴于收银台显眼位置，其余陈列可用爆炸签或者其他方式宣传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医疗器械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”，一张张贴</w:t>
      </w:r>
      <w:r>
        <w:rPr>
          <w:sz w:val="28"/>
          <w:szCs w:val="28"/>
        </w:rPr>
        <w:t>/</w:t>
      </w:r>
      <w:r>
        <w:rPr>
          <w:sz w:val="28"/>
          <w:szCs w:val="28"/>
        </w:rPr>
        <w:t>悬挂于店内器械区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“中药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张张贴</w:t>
      </w:r>
      <w:r>
        <w:rPr>
          <w:sz w:val="28"/>
          <w:szCs w:val="28"/>
        </w:rPr>
        <w:t>/</w:t>
      </w:r>
      <w:r>
        <w:rPr>
          <w:sz w:val="28"/>
          <w:szCs w:val="28"/>
        </w:rPr>
        <w:t>悬挂于店中药区域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保健品打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一张张贴或悬挂于保健品区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8:00Z</dcterms:created>
  <dc:creator>微软用户</dc:creator>
  <dc:description/>
  <dc:language>en-US</dc:language>
  <cp:lastModifiedBy>china</cp:lastModifiedBy>
  <dcterms:modified xsi:type="dcterms:W3CDTF">2013-08-01T12:38:00Z</dcterms:modified>
  <cp:revision>2</cp:revision>
  <dc:subject/>
  <dc:title>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