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2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开展店外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，广场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，店内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；</w:t>
      </w:r>
    </w:p>
    <w:p>
      <w:pPr>
        <w:pStyle w:val="Normal"/>
        <w:rPr/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开展店外广场活动，有惠氏免费测微量元素、丽珠检测幽门螺旋杆菌等厂家，销售额达</w:t>
      </w:r>
      <w:r>
        <w:rPr>
          <w:sz w:val="28"/>
          <w:szCs w:val="28"/>
        </w:rPr>
        <w:t>13.64</w:t>
      </w:r>
      <w:r>
        <w:rPr>
          <w:sz w:val="28"/>
          <w:szCs w:val="28"/>
        </w:rPr>
        <w:t>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超低价品种的推出，吸引新顾客，挽回老顾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新推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超低会员特价，顾客反映情况较好，较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同期品种销售数量增长</w:t>
      </w:r>
      <w:r>
        <w:rPr>
          <w:sz w:val="28"/>
          <w:szCs w:val="28"/>
        </w:rPr>
        <w:t>41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针对门特会员开展的积分双倍返活动，电话通知会员，挽回老顾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共兑换积分</w:t>
      </w:r>
      <w:r>
        <w:rPr>
          <w:sz w:val="28"/>
          <w:szCs w:val="28"/>
        </w:rPr>
        <w:t>134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34</w:t>
      </w:r>
      <w:r>
        <w:rPr>
          <w:sz w:val="28"/>
          <w:szCs w:val="28"/>
        </w:rPr>
        <w:t>张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利用本次积分换礼活动和端午节优惠活动契机对</w:t>
      </w:r>
      <w:r>
        <w:rPr>
          <w:sz w:val="28"/>
          <w:szCs w:val="28"/>
        </w:rPr>
        <w:t>Vip</w:t>
      </w:r>
      <w:r>
        <w:rPr>
          <w:sz w:val="28"/>
          <w:szCs w:val="28"/>
        </w:rPr>
        <w:t>金卡会员进行重点维护，带动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Vip</w:t>
      </w:r>
      <w:r>
        <w:rPr>
          <w:sz w:val="28"/>
          <w:szCs w:val="28"/>
        </w:rPr>
        <w:t>金卡会员兑换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产生销售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结合季节特点将散装花茶区作重点打造，同时配合会员日大锅汤免费试饮，吸引进店客流。</w:t>
      </w:r>
    </w:p>
    <w:p>
      <w:pPr>
        <w:pStyle w:val="Normal"/>
        <w:rPr/>
      </w:pPr>
      <w:r>
        <w:rPr>
          <w:sz w:val="28"/>
          <w:szCs w:val="28"/>
        </w:rPr>
        <w:t>完成情况：散装花茶多点多面陈列并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，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还引进全泰堂精致中药材丰富了价格带，目前门店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精致中药材品种供顾客选择，更有效的锁定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量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银组员工的考核工作执行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周末活动及门店大型促销活动的安排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将每日销售计划分配到每个柜组、每个销售员，同时制做门店销售排行榜，每周公布内部销售排行情况，刺激销售员赶超情绪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从重庆调拨薇姿品种，补充门店销售，抓住年轻消费群体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抓住市场政策变动的契机，及时增加婴幼儿奶粉的经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大力度宣传加工打粉业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利用增值服务吸引顾客，带动散装药食同源品种的销售，重点是养生粉的宣传与推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医生数据分析与各位医生进行沟通交流，积极利用医生资源，稳定中药销售。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7-1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5:00Z</dcterms:created>
  <dc:creator>微软用户</dc:creator>
  <dc:description/>
  <cp:keywords/>
  <dc:language>en-US</dc:language>
  <cp:lastModifiedBy>微软用户</cp:lastModifiedBy>
  <dcterms:modified xsi:type="dcterms:W3CDTF">2013-07-01T10:27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