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新园大道店太极钙退货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  <w:lang w:val="en-US" w:eastAsia="zh-CN"/>
        </w:rPr>
        <w:t>日发退货通知后，新园大道店太极钙的卖品和赠品各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，于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日（星期五）将卖品和赠品共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个随送货师傅退回仓库并作了配送退货。在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日来货上，西航港来了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个太极钙的冲票，在库内调整作了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个太极钙的不合格帐。于是新园大道店保管帐有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个太极钙为不合格。在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仓库处理后，新园大道店太极钙不合格帐为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个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新园大道店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0:32:20Z</dcterms:created>
  <dc:creator>Administrator</dc:creator>
  <dc:description/>
  <dc:language>en-US</dc:language>
  <cp:lastModifiedBy/>
  <dcterms:modified xsi:type="dcterms:W3CDTF">2013-08-04T01:06:04Z</dcterms:modified>
  <cp:revision>0</cp:revision>
  <dc:subject/>
  <dc:title>关于新园大道店太极钙退货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