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通达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通达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；（会员卡不在积分，特例品、特价品种不参加此活动），千林系列、汤臣倍健系列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、贵细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中药饮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中药袋装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美美买七送八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门口用气球做拱门。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上月平均每天</w:t>
      </w:r>
      <w:r>
        <w:rPr>
          <w:sz w:val="24"/>
        </w:rPr>
        <w:t>2556.5</w:t>
      </w:r>
      <w:r>
        <w:rPr>
          <w:sz w:val="24"/>
        </w:rPr>
        <w:t>元，本次预计活动每天销售</w:t>
      </w:r>
      <w:r>
        <w:rPr>
          <w:sz w:val="24"/>
        </w:rPr>
        <w:t>30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 xml:space="preserve">2013.8.2                    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Sky123.Org</cp:lastModifiedBy>
  <dcterms:modified xsi:type="dcterms:W3CDTF">2013-08-02T12:20:00Z</dcterms:modified>
  <cp:revision>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