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执行情况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力宣传公司的促销活动，加大天胶和补肾益寿胶囊的销售，争取完成公司下发的任务指标，虽然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公司取消了美美的买七赠八政策，但是我们推荐它的积极性并不减</w:t>
      </w:r>
    </w:p>
    <w:p>
      <w:pPr>
        <w:pStyle w:val="Normal"/>
        <w:rPr/>
      </w:pP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7.1-8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取消买赠后，很多老顾客还接受不到，通过努力，只买了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盒，较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多卖了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瓶，实际销售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品任务完成不够理想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要加大单品的销售，争取完成任务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外聘中医老师的销售共</w:t>
      </w:r>
      <w:r>
        <w:rPr>
          <w:b/>
          <w:sz w:val="28"/>
          <w:szCs w:val="28"/>
        </w:rPr>
        <w:t>4.46</w:t>
      </w:r>
      <w:r>
        <w:rPr>
          <w:b/>
          <w:sz w:val="28"/>
          <w:szCs w:val="28"/>
        </w:rPr>
        <w:t>万，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的</w:t>
      </w:r>
      <w:r>
        <w:rPr>
          <w:b/>
          <w:sz w:val="28"/>
          <w:szCs w:val="28"/>
        </w:rPr>
        <w:t>3.95</w:t>
      </w:r>
      <w:r>
        <w:rPr>
          <w:b/>
          <w:sz w:val="28"/>
          <w:szCs w:val="28"/>
        </w:rPr>
        <w:t>万增长了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万元左右，增长率为</w:t>
      </w:r>
      <w:r>
        <w:rPr>
          <w:b/>
          <w:sz w:val="28"/>
          <w:szCs w:val="28"/>
        </w:rPr>
        <w:t>1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门店坐诊医生的关系维护，加大中药配方的销售以及单品的销售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凌刚老师的处方量现在已经慢慢上涨，覃世元老师的处方量也已经慢慢上涨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，中医王湃老师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回红星店坐诊，一周半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现加大对王老师的宣传，从而增加红星店中药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继续加大对中药新手的培训工作，目前红星店中药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熟手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生手，说实话还是很恼火，但是在这种客观原因的情况下，必须加大对新手的培训，目前采取每周一考的形式让他们快速成长，从而改变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目前，红星店已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中医老师，现在任务加大力推荐中医，增加中药的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USER</cp:lastModifiedBy>
  <dcterms:modified xsi:type="dcterms:W3CDTF">2013-08-04T09:26:00Z</dcterms:modified>
  <cp:revision>16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