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屈臣氏店铺管理精髓的学习感想</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屈臣氏快速的发展及较高的毛利率在零售行业是令人羡慕的，这些成功都是有源可溯的</w:t>
      </w:r>
    </w:p>
    <w:p>
      <w:pPr>
        <w:pStyle w:val="Normal"/>
        <w:rPr>
          <w:rFonts w:ascii="楷体_GB2312" w:hAnsi="楷体_GB2312" w:eastAsia="楷体_GB2312"/>
          <w:b/>
          <w:b/>
          <w:sz w:val="28"/>
          <w:szCs w:val="28"/>
        </w:rPr>
      </w:pPr>
      <w:r>
        <w:rPr>
          <w:rFonts w:ascii="楷体_GB2312" w:hAnsi="楷体_GB2312" w:eastAsia="楷体_GB2312"/>
          <w:b/>
          <w:sz w:val="28"/>
          <w:szCs w:val="28"/>
        </w:rPr>
        <w:t>首先，它的自有品牌就是亮点，屈臣氏的自有品牌由于其可靠的品质和良好的性价比赢得了中国消费者对它的认同和信任，有了只有品牌就得有展示它的位置，屈臣氏把店内超过</w:t>
      </w:r>
      <w:r>
        <w:rPr>
          <w:rFonts w:eastAsia="楷体_GB2312" w:ascii="楷体_GB2312" w:hAnsi="楷体_GB2312"/>
          <w:b/>
          <w:sz w:val="28"/>
          <w:szCs w:val="28"/>
        </w:rPr>
        <w:t>25%</w:t>
      </w:r>
      <w:r>
        <w:rPr>
          <w:rFonts w:ascii="楷体_GB2312" w:hAnsi="楷体_GB2312" w:eastAsia="楷体_GB2312"/>
          <w:b/>
          <w:sz w:val="28"/>
          <w:szCs w:val="28"/>
        </w:rPr>
        <w:t>的空间都留给了自有品牌提高了产品的曝光度，而且屈臣氏非常重视员工对产品知识的培训及认同，就我们太极大药房而言，我们的集团公司下面有绵阳制药，重庆中药二厂，西南药业，涪陵制药厂，绵阳制药厂，等这些非常优秀的制药企业，这些就是我们的自有品牌，而每月的的培训加强了员工对自有品牌的认识了解，比如天诚的番茄红素软胶囊，西南药业的睡好片、美美，重庆桐君阁的复方熊胆薄荷含片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屈臣氏成功的根源是它有一个准确的市场定位，他们的顾客群定在</w:t>
      </w:r>
      <w:r>
        <w:rPr>
          <w:rFonts w:eastAsia="楷体_GB2312" w:ascii="楷体_GB2312" w:hAnsi="楷体_GB2312"/>
          <w:b/>
          <w:sz w:val="28"/>
          <w:szCs w:val="28"/>
        </w:rPr>
        <w:t>18-35</w:t>
      </w:r>
      <w:r>
        <w:rPr>
          <w:rFonts w:ascii="楷体_GB2312" w:hAnsi="楷体_GB2312" w:eastAsia="楷体_GB2312"/>
          <w:b/>
          <w:sz w:val="28"/>
          <w:szCs w:val="28"/>
        </w:rPr>
        <w:t>岁的时尚都市白领，商品从化妆品、个人护理用品，时款饰物到药品、保健品，糖果及礼品等四大部门，我们太极来说商品的结构也还是比较丰富，西部物流中心作为成都较大的配送中心之一保障了货源，而从药品（</w:t>
      </w:r>
      <w:r>
        <w:rPr>
          <w:rFonts w:eastAsia="楷体_GB2312" w:ascii="楷体_GB2312" w:hAnsi="楷体_GB2312"/>
          <w:b/>
          <w:sz w:val="28"/>
          <w:szCs w:val="28"/>
        </w:rPr>
        <w:t>OTC</w:t>
      </w:r>
      <w:r>
        <w:rPr>
          <w:rFonts w:ascii="楷体_GB2312" w:hAnsi="楷体_GB2312" w:eastAsia="楷体_GB2312"/>
          <w:b/>
          <w:sz w:val="28"/>
          <w:szCs w:val="28"/>
        </w:rPr>
        <w:t>及</w:t>
      </w:r>
      <w:r>
        <w:rPr>
          <w:rFonts w:eastAsia="楷体_GB2312" w:ascii="楷体_GB2312" w:hAnsi="楷体_GB2312"/>
          <w:b/>
          <w:sz w:val="28"/>
          <w:szCs w:val="28"/>
        </w:rPr>
        <w:t>RX</w:t>
      </w:r>
      <w:r>
        <w:rPr>
          <w:rFonts w:ascii="楷体_GB2312" w:hAnsi="楷体_GB2312" w:eastAsia="楷体_GB2312"/>
          <w:b/>
          <w:sz w:val="28"/>
          <w:szCs w:val="28"/>
        </w:rPr>
        <w:t>）、保健品、计生用品、医疗器械、中药饮片及贵细等丰富的产品链条能够满足广大顾客的需求。</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屈臣氏的购物环境在业内也是得到认可的，连锁门店的统一色调的招牌，商品新颖的陈列，每一季促销活动及细节到购物篮的摆放都是能顾客带来愉悦购物的心情的，而就我们太极大药房来说由于药店很多的限制统一陈列这块做的并不是很优秀。</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屈臣氏也非常重视对员工的培训，只有了解自己产品的销售人员才能在销售时增加成功的机率，屈臣氏管理层非常重视这方面，从新员工入职培训到管理人员培训、门店日常培训使得从管理层到门店一线的销售人员都了解到公司的企业文化、产品知识、销售技能，员工强则企业强。</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屈臣氏的顾客服务决定了顾客的满意满意度及忠诚度，从进店的服务语、递购物篮、收银服务，专业的药剂师服务，顾客离开的送别语展示了关心顾客无微不至的服务，我们太极就价格而言可能比部分私人药房的价格偏贵一点，药品价格已经不是优势，这时，就是体现服务及品牌的时候了，我们更加要以优质的药学服务及专业的态度留住更多的顾客。</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屈臣氏提高销售的促销活动也是其成功的因素之一，促销活动无疑是吸引人眼球增加销量的举措，我们太极就应季促销活动及年末送挂历及日历剪角抵用券做的还是很好的，但就活动门店的布置来说比较单调的，活动来了就是宣传画、</w:t>
      </w:r>
      <w:r>
        <w:rPr>
          <w:rFonts w:eastAsia="楷体_GB2312" w:ascii="楷体_GB2312" w:hAnsi="楷体_GB2312"/>
          <w:b/>
          <w:sz w:val="28"/>
          <w:szCs w:val="28"/>
        </w:rPr>
        <w:t>POP</w:t>
      </w:r>
      <w:r>
        <w:rPr>
          <w:rFonts w:ascii="楷体_GB2312" w:hAnsi="楷体_GB2312" w:eastAsia="楷体_GB2312"/>
          <w:b/>
          <w:sz w:val="28"/>
          <w:szCs w:val="28"/>
        </w:rPr>
        <w:t>及气球，很难找到与活动主题契合的活动氛围。这样的话很难给顾客带来震撼感，失去了活动的新颖感。</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通过对屈臣氏管理经验的学习，在以后的工作中对于薄弱的环节我们将会努力改进。</w:t>
      </w:r>
    </w:p>
    <w:p>
      <w:pPr>
        <w:pStyle w:val="Normal"/>
        <w:ind w:firstLine="555"/>
        <w:rPr/>
      </w:pPr>
      <w:r>
        <w:rPr>
          <w:rFonts w:eastAsia="楷体_GB2312" w:cs="楷体_GB2312" w:ascii="楷体_GB2312" w:hAnsi="楷体_GB2312"/>
          <w:b/>
          <w:sz w:val="28"/>
          <w:szCs w:val="28"/>
        </w:rPr>
        <w:t xml:space="preserve">                                  </w:t>
      </w:r>
      <w:r>
        <w:rPr>
          <w:rFonts w:ascii="楷体_GB2312" w:hAnsi="楷体_GB2312" w:eastAsia="楷体_GB2312"/>
          <w:b/>
          <w:sz w:val="28"/>
          <w:szCs w:val="28"/>
        </w:rPr>
        <w:t>黄金店</w:t>
      </w:r>
      <w:r>
        <w:rPr>
          <w:rFonts w:eastAsia="楷体_GB2312" w:ascii="楷体_GB2312" w:hAnsi="楷体_GB2312"/>
          <w:b/>
          <w:sz w:val="28"/>
          <w:szCs w:val="28"/>
        </w:rPr>
        <w:t>-</w:t>
      </w:r>
      <w:r>
        <w:rPr>
          <w:rFonts w:ascii="楷体_GB2312" w:hAnsi="楷体_GB2312" w:eastAsia="楷体_GB2312"/>
          <w:b/>
          <w:sz w:val="28"/>
          <w:szCs w:val="28"/>
        </w:rPr>
        <w:t>郭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25:00Z</dcterms:created>
  <dc:creator>微软用户</dc:creator>
  <dc:description/>
  <cp:keywords/>
  <dc:language>en-US</dc:language>
  <cp:lastModifiedBy>微软用户</cp:lastModifiedBy>
  <dcterms:modified xsi:type="dcterms:W3CDTF">2013-08-04T08:50:00Z</dcterms:modified>
  <cp:revision>157</cp:revision>
  <dc:subject/>
  <dc:title/>
</cp:coreProperties>
</file>