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关于规范</w:t>
      </w:r>
      <w:r>
        <w:rPr>
          <w:b/>
          <w:sz w:val="44"/>
          <w:szCs w:val="44"/>
        </w:rPr>
        <w:t>缺货品种处理流程</w:t>
      </w:r>
      <w:r>
        <w:rPr>
          <w:b/>
          <w:sz w:val="44"/>
          <w:szCs w:val="44"/>
          <w:lang w:eastAsia="zh-CN"/>
        </w:rPr>
        <w:t>的通知（暂行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部门、门店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更好地</w:t>
      </w:r>
      <w:r>
        <w:rPr>
          <w:rFonts w:ascii="仿宋_GB2312" w:hAnsi="仿宋_GB2312" w:cs="仿宋_GB2312" w:eastAsia="仿宋_GB2312"/>
          <w:sz w:val="28"/>
          <w:szCs w:val="28"/>
        </w:rPr>
        <w:t>解决门店缺货问题，满足门店销售需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现对门店缺货品种处理流程规范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送形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以片区为单位定时报送。各片区按照固定格式收集整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具体格式见附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，每周一上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点前定时发送至原品管部内部邮箱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缺货品种处理流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g">
            <w:drawing>
              <wp:inline distT="0" distB="0" distL="0" distR="0">
                <wp:extent cx="5142865" cy="2376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376720"/>
                          <a:chOff x="0" y="0"/>
                          <a:chExt cx="5142960" cy="237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98000"/>
                            <a:ext cx="102816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片区每周一前报送缺货明细表（各片长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4939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94640"/>
                            <a:ext cx="57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97640"/>
                            <a:ext cx="10281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部比对公司缺货目录（当日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89172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97640"/>
                            <a:ext cx="1370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品管科周一上午10点前收集整理传业务部（陈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484640"/>
                            <a:ext cx="1142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部根据缺货明细进行比价采购（周五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9680" y="18327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484640"/>
                            <a:ext cx="1600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品管科根据业务部反馈的采购品种明细通报各门店（每周五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1783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484640"/>
                            <a:ext cx="800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门店根据自身情况要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87.15pt" coordorigin="0,0" coordsize="8099,3743">
                <v:rect id="shape_0" stroked="f" o:allowincell="f" style="position:absolute;left:0;top:0;width:8098;height:3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9;top:312;width:161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片区每周一前报送缺货明细表（各片长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778" to="3058,7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79" to="6117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311;width:16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务部比对公司缺货目录（当日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1404" to="684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311;width:21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品管科周一上午10点前收集整理传业务部（陈柳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338;width:179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务部根据缺货明细进行比价采购（周五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886" to="5937,28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2338;width:251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品管科根据业务部反馈的采购品种明细通报各门店（每周五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2808" to="2517,28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2338;width:12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门店根据自身情况要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意事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各片区上报的缺货品种注意货品基础信息的准确性（</w:t>
      </w:r>
      <w:r>
        <w:rPr>
          <w:rFonts w:eastAsia="仿宋_GB2312" w:cs="仿宋_GB2312" w:ascii="仿宋_GB2312" w:hAnsi="仿宋_GB2312"/>
          <w:sz w:val="28"/>
          <w:szCs w:val="28"/>
        </w:rPr>
        <w:t>ID</w:t>
      </w:r>
      <w:r>
        <w:rPr>
          <w:rFonts w:ascii="仿宋_GB2312" w:hAnsi="仿宋_GB2312" w:cs="仿宋_GB2312" w:eastAsia="仿宋_GB2312"/>
          <w:sz w:val="28"/>
          <w:szCs w:val="28"/>
        </w:rPr>
        <w:t>、品名、规格、厂家等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门店上报之前先进行该品种缺货原因自查。查明是否禁请，如禁请品种查明禁请原因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门店禁请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门店前期自行申请暂时禁请，可报营运部品管科解除禁请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公司禁请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短期缺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业务部会在购进后解除禁请，门店无需再报缺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换</w:t>
      </w:r>
      <w:r>
        <w:rPr>
          <w:rFonts w:eastAsia="仿宋_GB2312" w:cs="仿宋_GB2312" w:ascii="仿宋_GB2312" w:hAnsi="仿宋_GB2312"/>
          <w:sz w:val="28"/>
          <w:szCs w:val="28"/>
        </w:rPr>
        <w:t>ID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更换</w:t>
      </w:r>
      <w:r>
        <w:rPr>
          <w:rFonts w:eastAsia="仿宋_GB2312" w:cs="仿宋_GB2312" w:ascii="仿宋_GB2312" w:hAnsi="仿宋_GB2312"/>
          <w:sz w:val="28"/>
          <w:szCs w:val="28"/>
        </w:rPr>
        <w:t>ID</w:t>
      </w:r>
      <w:r>
        <w:rPr>
          <w:rFonts w:ascii="仿宋_GB2312" w:hAnsi="仿宋_GB2312" w:cs="仿宋_GB2312" w:eastAsia="仿宋_GB2312"/>
          <w:sz w:val="28"/>
          <w:szCs w:val="28"/>
        </w:rPr>
        <w:t>号品种在禁请备注中已注明新</w:t>
      </w:r>
      <w:r>
        <w:rPr>
          <w:rFonts w:eastAsia="仿宋_GB2312" w:cs="仿宋_GB2312" w:ascii="仿宋_GB2312" w:hAnsi="仿宋_GB2312"/>
          <w:sz w:val="28"/>
          <w:szCs w:val="28"/>
        </w:rPr>
        <w:t>ID</w:t>
      </w:r>
      <w:r>
        <w:rPr>
          <w:rFonts w:ascii="仿宋_GB2312" w:hAnsi="仿宋_GB2312" w:cs="仿宋_GB2312" w:eastAsia="仿宋_GB2312"/>
          <w:sz w:val="28"/>
          <w:szCs w:val="28"/>
        </w:rPr>
        <w:t>号，门店自行添加计划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厂家停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厂家停产品种请门店不要再报。如复方丹参片（桐君阁、绵阳）因原料上涨厂家停产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业务原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停止合作、不在目录内等原因，如需要经营则以新品形式报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其他原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如有疑问可咨询业务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查明库存情况：公司新成立了西航港仓库，各门店在需求时可查询西航港及太极大药房仓库库存情况（西航港保管帐</w:t>
      </w:r>
      <w:r>
        <w:rPr>
          <w:rFonts w:eastAsia="仿宋_GB2312" w:cs="仿宋_GB2312" w:ascii="仿宋_GB2312" w:hAnsi="仿宋_GB2312"/>
          <w:sz w:val="28"/>
          <w:szCs w:val="28"/>
        </w:rPr>
        <w:t>ID:7</w:t>
      </w:r>
      <w:r>
        <w:rPr>
          <w:rFonts w:ascii="仿宋_GB2312" w:hAnsi="仿宋_GB2312" w:cs="仿宋_GB2312" w:eastAsia="仿宋_GB2312"/>
          <w:sz w:val="28"/>
          <w:szCs w:val="28"/>
        </w:rPr>
        <w:t>，太极大药房</w:t>
      </w:r>
      <w:r>
        <w:rPr>
          <w:rFonts w:eastAsia="仿宋_GB2312" w:cs="仿宋_GB2312" w:ascii="仿宋_GB2312" w:hAnsi="仿宋_GB2312"/>
          <w:sz w:val="28"/>
          <w:szCs w:val="28"/>
        </w:rPr>
        <w:t>ID: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为避免配送周期等原因造成的缺货，第一次请货未到的品种，下一个周期一定要再请货。</w:t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如门店有急缺品种可通过业务部（周丽）直接铺货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请各片区务必准时发到原品管部内部邮箱，过时品管科将不予处理。</w:t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表：片区缺货明细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960" w:hanging="9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ind w:left="960" w:hanging="9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八月二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05:00Z</dcterms:created>
  <dc:creator>微软用户</dc:creator>
  <dc:description/>
  <dc:language>en-US</dc:language>
  <cp:lastModifiedBy>微软用户</cp:lastModifiedBy>
  <dcterms:modified xsi:type="dcterms:W3CDTF">2013-08-02T02:41:36Z</dcterms:modified>
  <cp:revision>43</cp:revision>
  <dc:subject/>
  <dc:title>关于规范缺货品种处理流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