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崇州中心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骨密度、微量元素、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，部分药品买一送一（目录见后）（毛利高于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sz w:val="24"/>
        </w:rPr>
        <w:t>118051</w:t>
      </w:r>
      <w:r>
        <w:rPr>
          <w:sz w:val="24"/>
        </w:rPr>
        <w:t>艾叶浴包（</w:t>
      </w:r>
      <w:r>
        <w:rPr>
          <w:sz w:val="24"/>
        </w:rPr>
        <w:t>3</w:t>
      </w:r>
      <w:r>
        <w:rPr>
          <w:sz w:val="24"/>
        </w:rPr>
        <w:t>袋），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sz w:val="24"/>
        </w:rPr>
        <w:t>1512</w:t>
      </w:r>
      <w:r>
        <w:rPr>
          <w:sz w:val="24"/>
        </w:rPr>
        <w:t>金嗓子，</w:t>
      </w:r>
      <w:r>
        <w:rPr>
          <w:sz w:val="24"/>
        </w:rPr>
        <w:t>30352</w:t>
      </w:r>
      <w:r>
        <w:rPr>
          <w:sz w:val="24"/>
        </w:rPr>
        <w:t>云南白药创可贴，和自装原价卖</w:t>
      </w:r>
      <w:r>
        <w:rPr>
          <w:sz w:val="24"/>
        </w:rPr>
        <w:t>6</w:t>
      </w:r>
      <w:r>
        <w:rPr>
          <w:sz w:val="24"/>
        </w:rPr>
        <w:t>元的金银花、菊花，茉莉花或者玫瑰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太极钙买一送一，番茄胶囊买三送一，太极天胶买三送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438.7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9.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7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7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.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7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3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9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11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活动前刷选了在本店购过保健品的顾客，给所有保健品会员打了电话。给消费前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名的顾客打了电话。给消费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千名顾客发了短信。活动前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发放到位，海报到位。现场氛围布置到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上印的有凭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可领取小袋装冲击，但应为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回来的顾客较少，厂家较少（只有千林，绵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帮扶人员车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*2+5*2+5*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店上之后交店长报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04T05:36:5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