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本月片区培训时间更改的紧急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本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起公司各门店要开展大型促销活动。为不影响活动前期准备工作。将本月片区培训提前一天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）进行。当天具体培训时间安排不变（早上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点半，下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点半）。请各店提前做好班次安排。请准时到场。明天店长会议请各店长按照原有要求准备会议资料外，请统计汇总</w:t>
      </w:r>
      <w:r>
        <w:rPr>
          <w:b/>
          <w:sz w:val="32"/>
          <w:szCs w:val="32"/>
        </w:rPr>
        <w:t>7.26-8.3</w:t>
      </w:r>
      <w:r>
        <w:rPr>
          <w:b/>
          <w:sz w:val="32"/>
          <w:szCs w:val="32"/>
        </w:rPr>
        <w:t>期间各店的单品销售情况（包括任务完成进度）。请店长做好标准化学习，明天会前要考试。店长会议时间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点整。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东北片区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013-8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40:00Z</dcterms:created>
  <dc:creator>微软用户</dc:creator>
  <dc:description/>
  <cp:keywords/>
  <dc:language>en-US</dc:language>
  <cp:lastModifiedBy>微软用户</cp:lastModifiedBy>
  <dcterms:modified xsi:type="dcterms:W3CDTF">2013-08-04T04:53:00Z</dcterms:modified>
  <cp:revision>7</cp:revision>
  <dc:subject/>
  <dc:title>               补肾益寿胶囊5月--6月销售竞赛方案</dc:title>
</cp:coreProperties>
</file>