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药</w:t>
      </w:r>
      <w:r>
        <w:rPr>
          <w:rFonts w:eastAsia="Times New Roman"/>
        </w:rPr>
        <w:t xml:space="preserve">         </w:t>
      </w:r>
      <w:r>
        <w:rPr/>
        <w:t>品</w:t>
      </w:r>
      <w:r>
        <w:rPr>
          <w:rFonts w:eastAsia="Times New Roman"/>
        </w:rPr>
        <w:t xml:space="preserve">    </w:t>
      </w:r>
      <w:r>
        <w:rPr/>
        <w:t>类</w:t>
      </w:r>
    </w:p>
    <w:p>
      <w:pPr>
        <w:pStyle w:val="Normal"/>
        <w:rPr/>
      </w:pPr>
      <w:r>
        <w:rPr/>
        <w:t>14572,14569,103185,12716,37050,225917,22597,31903,49969,30562,45375,41368,118248,118251,66828,10969,17026,10773,2221,69234,250,2223,6982,62,21580,59973,1367,21770,12472,43628,43241,1923,100284,99821,59466,67458,30559,34474,126521,86684,3165,43012,43233,44290,11779,101087,14636,11998,118055,82613,83782,18514,63970,933,39390,32021,32035,8078,31474,2712,117597,49183,46847,22944,44425,120008,104537,104531,121242,46433,98915,34022,2680,74917,11731,30902,50495,50496,12755,1965,75112,69810,939,44022,120120,43722,106299,118740,109974,105054,30113,50439,10458,106299,70671,2298,494,1287,14567,11407,2141,11348,525,72161,45184,65110,57925,66426,66643,40265,40264,115337,9860,42772,43773,95,28247,41087,115733,32016,58920,118954,102356,60033,25234,56680,69756,8425,26498,2195,109427,115436,45310,12420,1850,1860,121975,15219,30506,56370,50173,68017,110795,16322,9083,43115,14566,56449,37768,57491,48953,10594,75028,57318,115430,13952,28731,1228,113391,6166,1240,19442,54126,11548,64805,108715,118322,10605,26502,1212976,48746,27861,99213,94872,10447,106192,28362,113942,46844,35137,35637,117306,100716,36169,34013,59539,102902,2166,25466,20873,37802,5885,5884,117590,1753,50400,106266,1424,11798,49944,65506,35094,39583,122272,1407,11363,96677,2434,35785,13005,59770,1964,118592,955,43015,42781,11979,33774,17382,100701,106912,57501,19608,58338,40989,42641,16216,17276,43917,2015,1290,121243,2242,44902,18235,19946,1239,23872,35237,27625,12286,1097194,105146,29655,49939,36163,30332,14438,10369,11694,13602,60244,15017,112545,68220,9750,38033,15017,40400,48311,39221,39506,12823,26219,16188,968,11547,108835,1272,108868,16836,17320,15322,26781,55099,82751,59706,12266,508,1516,460,10826,30340,85996,35240,14948,42767,117920,13335,1473,10545,59746,40334,92130,109490,17045,30286,101009,99440,10637,7887,50537,22964,30557,105222,1527,19398,23896,2370,119115,67700,30404,34473,11703,68235,40880,32625,89960,22660,40825,31129,26600,15439,29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40:00Z</dcterms:created>
  <dc:creator>微软用户</dc:creator>
  <dc:description/>
  <cp:keywords/>
  <dc:language>en-US</dc:language>
  <cp:lastModifiedBy>微软用户</cp:lastModifiedBy>
  <dcterms:modified xsi:type="dcterms:W3CDTF">2013-08-04T02:04:00Z</dcterms:modified>
  <cp:revision>7</cp:revision>
  <dc:subject/>
  <dc:title/>
</cp:coreProperties>
</file>