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2013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年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7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月版）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1017"/>
        <w:gridCol w:w="1094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殷岱菊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790204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1.01.12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西街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连续工龄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.08.2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第十七中学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新津外西街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V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V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V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因照顾孩子读书，特向领导申请离职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殷岱菊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同意    沈成明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2013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年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7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14"/>
        <w:gridCol w:w="1725"/>
        <w:gridCol w:w="1485"/>
        <w:gridCol w:w="1658"/>
        <w:gridCol w:w="225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殷岱菊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津外西街店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离职日期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0825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请店长确认有无盘点赔付、门店赔款、单品种考核等及门店钥匙、保险柜钥匙交还后再行签字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工作服，冬（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）套，夏（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□</w:t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                      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员工本人确认签字：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华文仿宋;宋体" w:hAnsi="华文仿宋;宋体" w:cs="华文仿宋;宋体" w:eastAsia="华文仿宋;宋体"/>
          <w:sz w:val="24"/>
          <w:szCs w:val="24"/>
        </w:rPr>
        <w:t>填表说明：本表用于公司门店店员离职，离职员工必须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在店长、片长确认签字后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再按上表部门顺序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依次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办理相关手续，否则不予办理。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3</w:t>
      </w:r>
      <w:r>
        <w:rPr/>
        <w:t>年</w:t>
      </w:r>
      <w:r>
        <w:rPr/>
        <w:t>7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455"/>
        <w:gridCol w:w="1545"/>
        <w:gridCol w:w="1309"/>
        <w:gridCol w:w="1691"/>
        <w:gridCol w:w="1770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离职日期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文档存放处理情况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营运手册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员工考勤报表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零售工作手册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jc w:val="left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员工本人确认签字：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ascii="华文仿宋;宋体" w:hAnsi="华文仿宋;宋体" w:cs="华文仿宋;宋体" w:eastAsia="华文仿宋;宋体"/>
          <w:sz w:val="24"/>
          <w:szCs w:val="24"/>
        </w:rPr>
        <w:t>填表说明：本表用于公司门店店长离职，必须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在片长确认签字后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再按上表部门顺序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依次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/>
  <dc:description/>
  <cp:keywords/>
  <dc:language>en-US</dc:language>
  <cp:lastModifiedBy>微软用户</cp:lastModifiedBy>
  <dcterms:modified xsi:type="dcterms:W3CDTF">2013-08-04T01:43:00Z</dcterms:modified>
  <cp:revision>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